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заместителя начальника Отдела культуры – начальника сектора спорта и молодежной политики Отдела культуры, спорта и молодежи Администрации муниципального образования «Можг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ожгинский район» извещает о проведении конкурса на замещение вакантной должности ведущей группы должностей муниципальной службы – </w:t>
      </w: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Отдела культуры – начальник сектора спорта и молодежной политики Отдела культуры, спорта и молодежи Администрации муниципального образования «Можгинский район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тенденту на замещение вакантной должности заместителя начальника Отдела культуры – начальника сектора спорта и молодежной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культуры, спорта и молодежи Администрации муниципального образования «Можгинский район» предъявляются следующие квалификационные треб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Базовые 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образованию и стажу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предъявления к стажу муниципальной службы или стажу работы по специальности, направлению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й служащий, замещающий должность заместителя начальника Отдела культуры – начальника сектора спорта и молодежной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культуры, спорта и молодежи Администрации муниципального образования «Можгинский район», должен обладать следующими базовыми знаниями и навыками:</w:t>
      </w:r>
    </w:p>
    <w:p>
      <w:pPr>
        <w:pStyle w:val="Style19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нани</w:t>
      </w:r>
      <w:r>
        <w:rPr>
          <w:color w:val="000000"/>
          <w:sz w:val="24"/>
          <w:szCs w:val="24"/>
          <w:lang w:val="ru-RU"/>
        </w:rPr>
        <w:t>ями</w:t>
      </w:r>
      <w:r>
        <w:rPr>
          <w:color w:val="000000"/>
          <w:sz w:val="24"/>
          <w:szCs w:val="24"/>
        </w:rPr>
        <w:t xml:space="preserve"> государственного языка Российской Федерации (русского языка);</w:t>
      </w:r>
    </w:p>
    <w:p>
      <w:pPr>
        <w:pStyle w:val="Style19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авов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наниям основ: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Конституции Российской Федерации;</w:t>
      </w:r>
    </w:p>
    <w:p>
      <w:pPr>
        <w:pStyle w:val="Style19"/>
        <w:widowControl/>
        <w:ind w:lef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ого закона от 2 марта 2007 г. № 25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- Закон Удмуртской Республики от 20 марта 2008 года №1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РЗ «О муниципальной службе в Удмуртской Республике»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конодательства о противодействии коррупции.</w:t>
      </w:r>
    </w:p>
    <w:p>
      <w:pPr>
        <w:pStyle w:val="Style19"/>
        <w:widowControl/>
        <w:numPr>
          <w:ilvl w:val="0"/>
          <w:numId w:val="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19"/>
        <w:widowControl/>
        <w:numPr>
          <w:ilvl w:val="0"/>
          <w:numId w:val="5"/>
        </w:numPr>
        <w:ind w:left="1440" w:hanging="87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 планировать работу и контролировать ее выполнен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Style19"/>
        <w:widowControl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навыки муниципального служащего, замещающего должность заместителя начальника Отдела культуры – начальника сектора спорта и молодежной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культуры, спорта и молодежи Администрации муниципального образования «Можгинский район», должны включ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работать на компьютере, в том числе  в сети «Интернет»;</w:t>
      </w:r>
    </w:p>
    <w:p>
      <w:pPr>
        <w:pStyle w:val="Style19"/>
        <w:widowControl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ботать в информационно-правовых систе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Функциональные квалификационные 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заместителя начальника Отдела культуры – начальника сектора спорта и молодежной политики Отдела культуры, спорта и молодежи Администрации муниципального образования «Можгинский район»,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Конституции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итуции Удмурт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200"/>
        <w:ind w:left="0" w:firstLine="424"/>
        <w:contextualSpacing/>
        <w:jc w:val="both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, Удмуртской Республики и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 Федерации, Удмуртской Республики о муниципальной службе для поступления на муниципальную службу и ее прохо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муниципальной службы определяются трудовым договором в соответствии с Федеральным законом от 2 марта 2007 г. № 25-ФЗ «О муниципальной службе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осуществляется с 18 января по 01 февраля 202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изъявившим желание принять участие в конкурсе, необходимо представить в Отдел культуры, спорта и молодежной политики Администрации муниципального образования «Можгинский район» (г. Можга, ул. Можгинская, 57, 1 этаж,  с 8.00 ч. до 17.00 ч., обед с 12.00 до 13.00 ч.)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по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анкету по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опию паспорта или заменяющего его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3х4 (2 шт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связанным с условиями конкурса, обращаться по телефону: 8 (34139) 3-22-74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3:00Z</dcterms:created>
  <dc:creator>1</dc:creator>
  <dc:description/>
  <cp:keywords/>
  <dc:language>en-US</dc:language>
  <cp:lastModifiedBy>Пользователь</cp:lastModifiedBy>
  <cp:lastPrinted>2021-01-11T09:42:00Z</cp:lastPrinted>
  <dcterms:modified xsi:type="dcterms:W3CDTF">2021-01-18T08:01:00Z</dcterms:modified>
  <cp:revision>14</cp:revision>
  <dc:subject/>
  <dc:title/>
</cp:coreProperties>
</file>