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ГЕНЕРАЛЬНОГО ПЛА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"Большекибь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о Большая Кибь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жгинск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15 августа  201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муртская Республика, Можгинский район, с.Большая Кибья, ЦСДК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вгуста 2013 г.,  08.00 час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генерального плана МО                                                                   "Большекибьинское"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остав обсуждаемого проект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 Обеспечение устойчивого развития территории МО «Большекибь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- Определение стратегии и этапов развития насел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ов, входящих в состав МО «Большекибьинско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», с учетом природного и ландшафтного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отенциала прилегающих к ним территорий, благоприят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радостроительной ситуации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-- Подготовка обоснований и установление границы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аселенных пункт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ая часть генерального план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 Пояснительная записк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часть генерального план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, Основной чертёж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Генеральный план, Опорный план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Транспортная схем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Схема инженерных сетей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Схема функционального зонирования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Схема территориального землеустройств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Проект границы МО «Большекибьинское», М 1:25000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ститут «УДМУРТГРАЖДАНПРОЕКТ», действующий на основан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Технического задания</w:t>
            </w:r>
            <w:r>
              <w:rPr>
                <w:sz w:val="22"/>
                <w:szCs w:val="22"/>
              </w:rPr>
              <w:t xml:space="preserve"> на разработку генерального плана МО «Большекибьинское», с генеральными планами и определением границ населенных пунктов входящих в его состав, согласованного Главой МО «Можгинский район» «30» сентября 2011 года и согласованного с Министерством строительства, архитектуры и жилищной политики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u w:val="single"/>
              </w:rPr>
              <w:t>Муниципального контракта</w:t>
            </w:r>
            <w:r>
              <w:rPr>
                <w:sz w:val="22"/>
                <w:szCs w:val="22"/>
              </w:rPr>
              <w:t xml:space="preserve"> № 83И от «30» сентября 2011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е сообщение о проведении публичных слушаний по проекту генерального плана МО «Большекибьинское»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МО «Можгинский район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азете «Можгинские вести» от 01.08.2013г. 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ствуют</w:t>
      </w:r>
      <w:r>
        <w:rPr>
          <w:rFonts w:cs="Times New Roman" w:ascii="Times New Roman" w:hAnsi="Times New Roman"/>
          <w:sz w:val="22"/>
          <w:szCs w:val="22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н Николай Петр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О «Большекибьинско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ван Леонидович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Юрий Василь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дежда Юрь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ра Валерь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крывает публичные слушания по проекту генерального плана МО "Большекибьинское" Глава МО "Большекибьинское" </w:t>
      </w:r>
      <w:r>
        <w:rPr>
          <w:b/>
          <w:bCs/>
          <w:sz w:val="22"/>
          <w:szCs w:val="22"/>
        </w:rPr>
        <w:t>Баутин Н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тупительное слово Главы МО "Большекибьинское" </w:t>
      </w:r>
      <w:r>
        <w:rPr>
          <w:rFonts w:cs="Times New Roman" w:ascii="Times New Roman" w:hAnsi="Times New Roman"/>
          <w:b/>
          <w:bCs/>
          <w:sz w:val="22"/>
          <w:szCs w:val="22"/>
        </w:rPr>
        <w:t>Н.П. Баутин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цели проведения публичных слушаний: для обсуждения проекта генерального плана МО "Большекибь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/>
      </w:pPr>
      <w:r>
        <w:rPr>
          <w:sz w:val="22"/>
          <w:szCs w:val="22"/>
        </w:rPr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;</w:t>
      </w:r>
    </w:p>
    <w:p>
      <w:pPr>
        <w:pStyle w:val="Normal"/>
        <w:ind w:left="708" w:firstLine="72"/>
        <w:jc w:val="both"/>
        <w:rPr/>
      </w:pPr>
      <w:r>
        <w:rPr>
          <w:sz w:val="22"/>
          <w:szCs w:val="22"/>
        </w:rPr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/>
      </w:pPr>
      <w:r>
        <w:rPr>
          <w:sz w:val="22"/>
          <w:szCs w:val="22"/>
        </w:rPr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ые слушания ведет Глава муниципального образования  </w:t>
      </w:r>
      <w:r>
        <w:rPr>
          <w:rFonts w:cs="Times New Roman" w:ascii="Times New Roman" w:hAnsi="Times New Roman"/>
          <w:b/>
          <w:bCs/>
          <w:sz w:val="22"/>
          <w:szCs w:val="22"/>
        </w:rPr>
        <w:t>Баутин Н.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ожена кандидатура  секретаря:  </w:t>
      </w:r>
      <w:r>
        <w:rPr>
          <w:b/>
          <w:sz w:val="22"/>
          <w:szCs w:val="22"/>
        </w:rPr>
        <w:t>Николаевой Ф.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Главы МО </w:t>
      </w:r>
      <w:r>
        <w:rPr>
          <w:rFonts w:cs="Times New Roman" w:ascii="Times New Roman" w:hAnsi="Times New Roman"/>
          <w:b/>
          <w:sz w:val="22"/>
          <w:szCs w:val="22"/>
        </w:rPr>
        <w:t>Баутина Н.П.</w:t>
      </w:r>
      <w:r>
        <w:rPr>
          <w:rFonts w:cs="Times New Roman" w:ascii="Times New Roman" w:hAnsi="Times New Roman"/>
          <w:sz w:val="22"/>
          <w:szCs w:val="22"/>
        </w:rPr>
        <w:t xml:space="preserve"> о целях, содержании и основных приоритетах генерального плана, о нормативной базе, используемой при разработке генерального плана МО «Большекибь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 </w:t>
      </w:r>
      <w:r>
        <w:rPr>
          <w:rFonts w:cs="Times New Roman" w:ascii="Times New Roman" w:hAnsi="Times New Roman"/>
          <w:b/>
          <w:sz w:val="22"/>
          <w:szCs w:val="22"/>
        </w:rPr>
        <w:t>Головко В.Г</w:t>
      </w:r>
      <w:r>
        <w:rPr>
          <w:rFonts w:cs="Times New Roman" w:ascii="Times New Roman" w:hAnsi="Times New Roman"/>
          <w:sz w:val="22"/>
          <w:szCs w:val="22"/>
        </w:rPr>
        <w:t xml:space="preserve"> о проектах застройки территорий поселения согласно генеральному плану и о создании условий для  жилищного и социально-культурного строительства, развитии промышленных зон, и объектов торговли в МО "Большекибь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лад ГАП об общих положениях и основных принципах развития территорий МО "Большекибь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е, участвующие в публичных слушаниях. Выступления граждан по обсуждению (замечания, предложения, уточнения) предложенного проекта генерального плана МО "Большекибь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доклады длятся до 20 мин., прения - до 25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приступить к обсужд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ление Главы МО </w:t>
      </w:r>
      <w:r>
        <w:rPr>
          <w:b/>
          <w:sz w:val="22"/>
          <w:szCs w:val="22"/>
        </w:rPr>
        <w:t xml:space="preserve"> Баутина Н.П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целях и задачах разработки генерального плана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 разработке генерального плана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необходимости выполнения муниципальными образованиями Закона РФ "Об общих принципах местного самоуправления"  в части разработки генеральных планов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нормативно-правовой базе, используемой при разработке генерального плана 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иоритетах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новейших прогрессивных решениях дорожных и транспортных проблем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Выступление </w:t>
      </w:r>
      <w:r>
        <w:rPr>
          <w:b/>
          <w:sz w:val="22"/>
          <w:szCs w:val="22"/>
        </w:rPr>
        <w:t>Головко В.Г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перспективах жилищного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ланируемом строительстве объектов культурно-бытового и социального назначения, сроках окончания строительства на 2016 год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коммерческо-деловой и социальной сферах, а также развитии материально-технической базы; об укреплении экономического потенциала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упление Главного архитектора проекта</w:t>
      </w:r>
      <w:r>
        <w:rPr>
          <w:b/>
          <w:sz w:val="22"/>
          <w:szCs w:val="22"/>
        </w:rPr>
        <w:t xml:space="preserve"> Кузнецовой В. 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существующей структуре территор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едпосылках для расширения границ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оектных предложениях, структуре, генеральных планах и балансах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первоочередных мероприятиях по реализации проек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оизводственно-сельскохозяйственном комплексе и сфере обслу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развитии транспортной инфраструктуры и развитии инженерного обеспе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б охране окружающей сред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Граждане, участвующие в публичных слушаниях. Выступления граждан, вопросы и ответы на вопросы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780"/>
        <w:gridCol w:w="2045"/>
      </w:tblGrid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участвующих в публичных слушаниях: </w:t>
            </w:r>
            <w:r>
              <w:rPr>
                <w:b/>
                <w:sz w:val="22"/>
                <w:szCs w:val="22"/>
              </w:rPr>
              <w:t xml:space="preserve">46 </w:t>
            </w: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ступившие в ходе  публичных слушаний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л: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 срок реализации капитального ремонта школы и детского сад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до 2016 год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В. В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овой больниц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В. В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здания дома культур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до 2016 год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В. В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торговли на 160 кв.м торг.площ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2030 год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тин Н.П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Иванов И.Л.</w:t>
      </w:r>
      <w:r>
        <w:rPr>
          <w:sz w:val="22"/>
          <w:szCs w:val="22"/>
        </w:rPr>
        <w:t xml:space="preserve"> внес предложение по обсуждению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гласиться с представленным проектом генерального плана МО "Большекибьинское"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ое слово по публичным слушаниям по проекту генерального плана МО "Большекибьинское" Главы МО "Большекибьинское" Баутина Н.П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ругих предложений, замечаний и вопросов не поступало. В связи с отсутствием вопросов и заявок на выступления по обсуждению проекта генерального плана МО "Большекибьинское" предлагаю публичные слушания считать завершенны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по проекту генерального плана МО "Большекибьинское" заверш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МО </w:t>
        <w:tab/>
        <w:tab/>
        <w:tab/>
        <w:t>____________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Баутин Н.П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 </w:t>
        <w:tab/>
        <w:tab/>
        <w:tab/>
        <w:t>____________</w:t>
        <w:tab/>
        <w:tab/>
        <w:tab/>
        <w:tab/>
        <w:t>Николаева Ф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567" w:firstLine="340"/>
      <w:jc w:val="both"/>
    </w:pPr>
    <w:rPr>
      <w:rFonts w:ascii="Courier New" w:hAnsi="Courier New" w:cs="Courier New"/>
      <w:b/>
      <w:i/>
      <w:color w:val="008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1:00Z</dcterms:created>
  <dc:creator>- - -</dc:creator>
  <dc:description/>
  <cp:keywords/>
  <dc:language>en-US</dc:language>
  <cp:lastModifiedBy>User</cp:lastModifiedBy>
  <cp:lastPrinted>2013-08-22T11:42:00Z</cp:lastPrinted>
  <dcterms:modified xsi:type="dcterms:W3CDTF">2013-08-22T07:13:00Z</dcterms:modified>
  <cp:revision>35</cp:revision>
  <dc:subject/>
  <dc:title>УТВЕРЖДАЮ</dc:title>
</cp:coreProperties>
</file>