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ПУБЛИЧНЫХ СЛУШАНИЙ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ГЕНЕРАЛЬНОГО ПЛА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 «Большекибьинское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Карашур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жгинского район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дмуртской Республики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</w:t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15 августа  2013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Можгинский район, д. Карашур, у магазина Тихонова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та и время провед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убличных слушаний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вгуста 2013 г.,  11.00 час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именование обсуждаемог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а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генерального плана МО                                                                   "Большекибьинское"                                                                                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Состав обсуждаемого проекта (демонстрационные материалы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разработки документации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- Обеспечение устойчивого развития территории МО «Большекибьинское». Создание благоприятных условий проживания населения, исходя из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вокупности экологических, социальных и иных факторов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-- Определение стратегии и этапов развития насел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ов, входящих в состав МО «Большекибьинско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», с учетом природного и ландшафтного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потенциала прилегающих к ним территорий, благоприя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радостроительной ситуации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-- Подготовка обоснований и установление границы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населенных пунктов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вая часть генерального плана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 Пояснительная записк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ая часть генерального плана: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лан, Основной чертёж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Генеральный план, Опорный план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Транспортная схем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инженерных сетей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функционального зонирования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Генеральный план, Схема территориального землеустройства, М 1:25000;</w:t>
            </w:r>
          </w:p>
          <w:p>
            <w:pPr>
              <w:pStyle w:val="Normal"/>
              <w:tabs>
                <w:tab w:val="clear" w:pos="708"/>
                <w:tab w:val="left" w:pos="-468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- Проект границы МО «Большекибьинское», М 1:25000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работчик документации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ститут «УДМУРТГРАЖДАНПРОЕКТ», действующий на основан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Технического задания</w:t>
            </w:r>
            <w:r>
              <w:rPr>
                <w:sz w:val="22"/>
                <w:szCs w:val="22"/>
              </w:rPr>
              <w:t xml:space="preserve"> на разработку генерального плана МО «Большекибьинское», с генеральными планами и определением границ населенных пунктов входящих в его состав, согласованного Главой МО «Можгинский район» «30» сентября 2011 года и согласованного с Министерством строительства, архитектуры и жилищной политики 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  <w:u w:val="single"/>
              </w:rPr>
              <w:t>Муниципального контракта</w:t>
            </w:r>
            <w:r>
              <w:rPr>
                <w:sz w:val="22"/>
                <w:szCs w:val="22"/>
              </w:rPr>
              <w:t xml:space="preserve"> № 83И от «30» сентября 2011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формационное сообщение о проведении публичных слушаний по проекту генерального плана МО  «Большекибьинское» опубликовано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айте МО «Можгинский район»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азете «Можгинские вести» от 01.08.2013г.  </w:t>
            </w:r>
          </w:p>
        </w:tc>
      </w:tr>
    </w:tbl>
    <w:p>
      <w:pPr>
        <w:pStyle w:val="ConsPlusTitle"/>
        <w:widowControl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исутствуют</w:t>
      </w:r>
      <w:r>
        <w:rPr>
          <w:rFonts w:cs="Times New Roman" w:ascii="Times New Roman" w:hAnsi="Times New Roman"/>
          <w:sz w:val="22"/>
          <w:szCs w:val="22"/>
        </w:rPr>
        <w:t xml:space="preserve"> представители муниципального образования и разработчика генплана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60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олжность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.И.О.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 Николай Петро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МО «Большекибьинское»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Леонидови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Юрий Васил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строительства, архитектуры и ЖКХ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Виталий Геннадьеви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архитектор проекта (ГАП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ера Валерьев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ткрывает публичные слушания по проекту генерального плана МО "Большекибьинское" Глава МО "Большекибьинское" </w:t>
      </w:r>
      <w:r>
        <w:rPr>
          <w:b/>
          <w:bCs/>
          <w:sz w:val="22"/>
          <w:szCs w:val="22"/>
        </w:rPr>
        <w:t>Баутин Н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тупительное слово Главы МО "Большекибьинское" </w:t>
      </w:r>
      <w:r>
        <w:rPr>
          <w:rFonts w:cs="Times New Roman" w:ascii="Times New Roman" w:hAnsi="Times New Roman"/>
          <w:b/>
          <w:bCs/>
          <w:sz w:val="22"/>
          <w:szCs w:val="22"/>
        </w:rPr>
        <w:t>Н.П. Баутин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цели проведения публичных слушаний: для обсуждения проекта генерального плана МО "Большекибьинское", сбора и учета предложений (замечаний, мнений, уточнений) со стороны жителей;  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>- о предмете обсуждения на публичных слушаниях и об уточнении понятий и формулировок в соответствии с Законом РФ "Об общих принципах организации местного самоуправления" №131-ФЗ -  сельское поселение;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 xml:space="preserve">- о присутствующих представителях МО и муниципального учреждения; </w:t>
      </w:r>
    </w:p>
    <w:p>
      <w:pPr>
        <w:pStyle w:val="Normal"/>
        <w:ind w:left="708" w:firstLine="72"/>
        <w:jc w:val="both"/>
        <w:rPr/>
      </w:pPr>
      <w:r>
        <w:rPr>
          <w:sz w:val="22"/>
          <w:szCs w:val="22"/>
        </w:rPr>
        <w:t xml:space="preserve">- о принятии в дальнейшем заключения о результатах слушаний, которое подлежит опубликованию в 10-дневный срок после принятия;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суждение порядка проведения публичных слушаний и реглам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бличные слушания ведет Глава муниципального образования  </w:t>
      </w:r>
      <w:r>
        <w:rPr>
          <w:rFonts w:cs="Times New Roman" w:ascii="Times New Roman" w:hAnsi="Times New Roman"/>
          <w:b/>
          <w:bCs/>
          <w:sz w:val="22"/>
          <w:szCs w:val="22"/>
        </w:rPr>
        <w:t>Баутин Н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ложена кандидатура  секретаря:  </w:t>
      </w:r>
      <w:r>
        <w:rPr>
          <w:b/>
          <w:sz w:val="22"/>
          <w:szCs w:val="22"/>
        </w:rPr>
        <w:t>Николаевой Ф.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ую повестку дня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Главы МО </w:t>
      </w:r>
      <w:r>
        <w:rPr>
          <w:rFonts w:cs="Times New Roman" w:ascii="Times New Roman" w:hAnsi="Times New Roman"/>
          <w:b/>
          <w:sz w:val="22"/>
          <w:szCs w:val="22"/>
        </w:rPr>
        <w:t>Баутина Н.П.</w:t>
      </w:r>
      <w:r>
        <w:rPr>
          <w:rFonts w:cs="Times New Roman" w:ascii="Times New Roman" w:hAnsi="Times New Roman"/>
          <w:sz w:val="22"/>
          <w:szCs w:val="22"/>
        </w:rPr>
        <w:t xml:space="preserve"> о целях, содержании и основных приоритетах генерального плана, о нормативной базе, используемой при разработке генерального плана МО "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 </w:t>
      </w:r>
      <w:r>
        <w:rPr>
          <w:rFonts w:cs="Times New Roman" w:ascii="Times New Roman" w:hAnsi="Times New Roman"/>
          <w:b/>
          <w:sz w:val="22"/>
          <w:szCs w:val="22"/>
        </w:rPr>
        <w:t>Головко В.Г</w:t>
      </w:r>
      <w:r>
        <w:rPr>
          <w:rFonts w:cs="Times New Roman" w:ascii="Times New Roman" w:hAnsi="Times New Roman"/>
          <w:sz w:val="22"/>
          <w:szCs w:val="22"/>
        </w:rPr>
        <w:t xml:space="preserve"> о проектах застройки территорий поселения согласно генеральному плану и о создании условий для  жилищного и социально-культурного строительства, развитии промышленных зон, и объектов торговли в МО "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лад ГАП об общих положениях и основных принципах развития территорий МО "Большекибьинское"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раждане, участвующие в публичных слушаниях. Выступления граждан по обсуждению (замечания, предложения, уточнения) предложенного проекта генерального плана МО "Большекибьинское" и ответы на вопросы участников публичных слушаний.</w:t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тся утвердить следующий регламент данных публичных слушаний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ные доклады длятся до 10 мин., прения - до 15 мин., запись желающих выступить и вопросы в письменном виде - через секретари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агается приступить к обсуждению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ление Главы МО </w:t>
      </w:r>
      <w:r>
        <w:rPr>
          <w:b/>
          <w:sz w:val="22"/>
          <w:szCs w:val="22"/>
        </w:rPr>
        <w:t xml:space="preserve"> Баутина Н.П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целях и задачах разработки генерального план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 разработке генерального план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необходимости выполнения муниципальными образованиями Закона РФ "Об общих принципах местного самоуправления"  в части разработки генеральных планов;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нормативно-правовой базе, используемой при разработке генерального плана 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иоритетах генерального плана: сохранение системы охраняемых природных территорий, жилищное строительство, сохранение и воссоздание историко-культурного наследия, развитие инженерной и транспортной инфраструктур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новейших прогрессивных решениях дорожных и транспортных проблем -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Выступление </w:t>
      </w:r>
      <w:r>
        <w:rPr>
          <w:b/>
          <w:sz w:val="22"/>
          <w:szCs w:val="22"/>
        </w:rPr>
        <w:t>Головко В.Г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 формировании территорий земель интенсивного освоения, первоочередных мероприятиях по реализации прое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перспективах жилищного строительств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ланируемом строительстве объектов культурно-бытового и социального назначения, сроках окончания строительства на 2016 год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коммерческо-деловой и социальной сферах, а также развитии материально-технической базы; об укреплении экономического потенциала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развитии потребительской сферы и планируемом строительстве объектов малого предпринимательства сельхозпромышленного направления, о строительстве в жилой застройке объектов торгово-бытового обслуживания и предприятий общественного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упление Главного архитектора проекта</w:t>
      </w:r>
      <w:r>
        <w:rPr>
          <w:b/>
          <w:sz w:val="22"/>
          <w:szCs w:val="22"/>
        </w:rPr>
        <w:t xml:space="preserve"> Кузнецовой В. 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существующей структуре территор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едпосылках для расширения границ МО "Большекибьинское"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оектных предложениях, структуре, генеральных планах и балансах терри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первоочередных мероприятиях по реализации проект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- о производственно-сельскохозяйственном комплексе и сфере обслуж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 развитии транспортной инфраструктуры и развитии инженерного обеспе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об охране окружающей сред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Граждане, участвующие в публичных слушаниях. Выступления граждан, вопросы и ответы на вопросы:</w:t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40"/>
        <w:gridCol w:w="3780"/>
        <w:gridCol w:w="2045"/>
      </w:tblGrid>
      <w:tr>
        <w:trPr>
          <w:trHeight w:val="240" w:hRule="atLeast"/>
          <w:cantSplit w:val="true"/>
        </w:trPr>
        <w:tc>
          <w:tcPr>
            <w:tcW w:w="9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раждан, участвующих в публичных слушаниях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, поступившие в ходе  публичных слушаний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ы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чал: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бъекта торговли на 80 кв.м. торговой площад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В. В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дома культуры на 110 мест с помещением ФА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В.В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олков Ю.В.</w:t>
      </w:r>
      <w:r>
        <w:rPr>
          <w:sz w:val="22"/>
          <w:szCs w:val="22"/>
        </w:rPr>
        <w:t xml:space="preserve"> внела предложение по обсуждению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гласиться с представленным проектом генерального плана МО "Большекибьинское"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ительное слово по публичным слушаниям по проекту генерального плана МО "Большекибьинское" Главы МО "Большекибьинское" </w:t>
      </w:r>
      <w:r>
        <w:rPr>
          <w:b/>
          <w:bCs/>
          <w:sz w:val="22"/>
          <w:szCs w:val="22"/>
        </w:rPr>
        <w:t>Баутина Н.П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ругих предложений, замечаний и вопросов не поступало. В связи с отсутствием вопросов и заявок на выступления по обсуждению проекта генерального плана МО "Большекибьинское" предлагаю публичные слушания считать завершенны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ражений нет? /Мнение участников публичных слушаний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ражений нет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убличные слушания по проекту генерального плана МО "Большекибьинское" завершен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МО </w:t>
        <w:tab/>
        <w:tab/>
        <w:tab/>
        <w:t>____________</w:t>
        <w:tab/>
        <w:tab/>
        <w:tab/>
        <w:tab/>
      </w:r>
      <w:r>
        <w:rPr>
          <w:rFonts w:cs="Times New Roman" w:ascii="Times New Roman" w:hAnsi="Times New Roman"/>
          <w:bCs/>
          <w:sz w:val="22"/>
          <w:szCs w:val="22"/>
        </w:rPr>
        <w:t>Баутин Н.П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 </w:t>
        <w:tab/>
        <w:tab/>
        <w:tab/>
        <w:t>____________</w:t>
        <w:tab/>
        <w:tab/>
        <w:tab/>
        <w:tab/>
        <w:t>Николаева Ф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567" w:firstLine="340"/>
      <w:jc w:val="both"/>
    </w:pPr>
    <w:rPr>
      <w:rFonts w:ascii="Courier New" w:hAnsi="Courier New" w:cs="Courier New"/>
      <w:b/>
      <w:i/>
      <w:color w:val="008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1:00Z</dcterms:created>
  <dc:creator>- - -</dc:creator>
  <dc:description/>
  <cp:keywords/>
  <dc:language>en-US</dc:language>
  <cp:lastModifiedBy>User</cp:lastModifiedBy>
  <cp:lastPrinted>2013-08-22T11:50:00Z</cp:lastPrinted>
  <dcterms:modified xsi:type="dcterms:W3CDTF">2013-08-22T07:21:00Z</dcterms:modified>
  <cp:revision>41</cp:revision>
  <dc:subject/>
  <dc:title>УТВЕРЖДАЮ</dc:title>
</cp:coreProperties>
</file>