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  <w:gridCol w:w="239"/>
        <w:gridCol w:w="239"/>
      </w:tblGrid>
      <w:tr>
        <w:trPr/>
        <w:tc>
          <w:tcPr>
            <w:tcW w:w="107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56870</wp:posOffset>
                      </wp:positionH>
                      <wp:positionV relativeFrom="page">
                        <wp:posOffset>635</wp:posOffset>
                      </wp:positionV>
                      <wp:extent cx="5916930" cy="1242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6930" cy="1242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0"/>
                                    <w:gridCol w:w="2187"/>
                                    <w:gridCol w:w="3531"/>
                                  </w:tblGrid>
                                  <w:tr>
                                    <w:trPr>
                                      <w:trHeight w:val="1956" w:hRule="atLeast"/>
                                    </w:trPr>
                                    <w:tc>
                                      <w:tcPr>
                                        <w:tcW w:w="3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240" w:after="60"/>
                                          <w:jc w:val="center"/>
                                          <w:outlineLvl w:val="7"/>
                                          <w:rPr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</w:rPr>
                                          <w:t>Совет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«Горняк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81075" cy="86614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7" t="-91" r="-87" b="-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81075" cy="866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«Горнякско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униципал кылдытэтыс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360" w:leader="none"/>
                                            <w:tab w:val="left" w:pos="972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депутатъеслэн Кенешс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9pt;height:97.8pt;mso-wrap-distance-left:9pt;mso-wrap-distance-right:9pt;mso-wrap-distance-top:0pt;mso-wrap-distance-bottom:0pt;margin-top:0.05pt;mso-position-vertical-relative:page;margin-left:2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187"/>
                              <w:gridCol w:w="3531"/>
                            </w:tblGrid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Горнякское»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1075" cy="86614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7" t="-91" r="-8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866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Горняк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 кылдытэтыс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епутатъеслэн Кенешс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РЕШЕНИЕ</w:t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авил землепользования и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някско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  <w:t xml:space="preserve">Принято 19 декабря 2013  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 Градостроительным кодексом Российской Федерации, Федеральным  Законом    № 131-ФЗ от 06.10.2003 г. «Об общих принципах  организации местного самоуправления в Российской Федерации»,  Федеральным Законом  №  41-ФЗ  от 20.03.2011 г. «О внесении изменений в Градостроительный Кодекс Российской Федерации и отдельные законодательные  акты Российской Федерации в части вопросов территориального планирования»,  Решением Совета депутатов МО «Горнякское» № 13.3 от 08 ноября  2013 г. «Об утверждении Положения об организации и проведения публичных слушаний на территории МО «Горнякское»,  учитывая  протоколы  публичных слушаний    от 03 декабря  201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eastAsia="SimSun;宋体"/>
          <w:lang w:eastAsia="zh-CN"/>
        </w:rPr>
        <w:t>СЕЛЬСКИЙ СОВЕТ ДЕПУТАТОВ  РЕШАЕТ: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1. Утвердить Правила землепользования и застройки МО  «Горнякское» Можгинского района УР (прилагаютс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Правила землепользования и застройки МО «Горнякское» Можгинского района УР разместить на официальном сайте «Горнякское» в сети Интерн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Решение вступает в силу с момента подпис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«Горнякское» </w:t>
        <w:tab/>
        <w:tab/>
        <w:tab/>
        <w:tab/>
        <w:tab/>
        <w:tab/>
        <w:t xml:space="preserve">                     К.П.Аркад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. Горняк</w:t>
      </w:r>
    </w:p>
    <w:p>
      <w:pPr>
        <w:pStyle w:val="Normal"/>
        <w:rPr/>
      </w:pPr>
      <w:r>
        <w:rPr/>
        <w:t>19 декабря 2013 г.</w:t>
      </w:r>
    </w:p>
    <w:p>
      <w:pPr>
        <w:pStyle w:val="Normal"/>
        <w:rPr/>
      </w:pPr>
      <w:r>
        <w:rPr/>
        <w:t xml:space="preserve">         № </w:t>
      </w:r>
      <w:r>
        <w:rPr/>
        <w:t>15.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45:00Z</dcterms:created>
  <dc:creator>User</dc:creator>
  <dc:description/>
  <cp:keywords/>
  <dc:language>en-US</dc:language>
  <cp:lastModifiedBy>User</cp:lastModifiedBy>
  <cp:lastPrinted>2013-12-17T07:27:00Z</cp:lastPrinted>
  <dcterms:modified xsi:type="dcterms:W3CDTF">2013-12-17T04:27:00Z</dcterms:modified>
  <cp:revision>12</cp:revision>
  <dc:subject/>
  <dc:title>Об утверждении Правил землепользования и застройки Ивняковского сельского поселения</dc:title>
</cp:coreProperties>
</file>