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cantSplit w:val="true"/>
        </w:trPr>
        <w:tc>
          <w:tcPr>
            <w:tcW w:w="9966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1763"/>
              <w:gridCol w:w="3907"/>
            </w:tblGrid>
            <w:tr>
              <w:trPr>
                <w:trHeight w:val="1904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7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«Кватчинское»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981710" cy="85852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7" t="-91" r="-8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«Кватчи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 кылдытэтыс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 кене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  <w:tab w:val="left" w:pos="9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altica;Times New Roman" w:hAnsi="Baltica;Times New Roman" w:cs="Baltica;Times New Roman"/>
                <w:b/>
                <w:b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sz w:val="2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главы муниципального образования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19» ноября 2012 года                                                                                                     № 03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генеральному плану МО «Кватч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Положением о порядке организации и проведения публичных слушаний на территории муниципального образования «Кватчинское», утвержденным решением Сельского Совета депутатов муниципального образования «Кватчинское» от «03»11 2005г. №1.4,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, руководствуясь Уставом муниципального образования «Кватчинское», </w:t>
      </w: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/>
        <w:t>Провести публичные слушания по генеральному плану муниципального образования «Кватчинское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«20» ноября 2012 года в 16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Водзя, </w:t>
      </w:r>
      <w:r>
        <w:rPr/>
        <w:t>ул.Центральная , д.28»А»  в  помещении  контор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20» ноября 2012 года в 10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Чежесть-Какси, </w:t>
      </w:r>
      <w:r>
        <w:rPr/>
        <w:t xml:space="preserve">ул.Центральна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20» ноября 2012 года в 17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Гущино, </w:t>
      </w:r>
      <w:r>
        <w:rPr/>
        <w:t>ул. Слободска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20» ноября 2012 года в 11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 Кватчи, </w:t>
      </w:r>
      <w:r>
        <w:rPr/>
        <w:t>ул. Центральная площадь,д.2» в  помещении  Кватчинского ЦСДК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20» ноября 2012 года в 09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Нижний Вишур , </w:t>
      </w:r>
      <w:r>
        <w:rPr/>
        <w:t>ул.Школьная  , д.2 в  Н-Вишурской  ООШ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20» ноября 2012 года в 13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Старый Березняк, </w:t>
      </w:r>
      <w:r>
        <w:rPr/>
        <w:t>ул.Молодежная,д.1Б в  помещении  Староберезнякской ЦСД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20» ноября 2012 года в 15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Чежебаш, </w:t>
      </w:r>
      <w:r>
        <w:rPr/>
        <w:t>ул. Верхняя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Ответственность за организацию и проведение публичных слушаний возложить на Администрацию муниципального образования «Кватчинское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3. Комиссии по Генеральному плану муниципального образования «Кватчинское» подготовить заключение о результатах </w:t>
      </w:r>
      <w:r>
        <w:rPr>
          <w:color w:val="000000"/>
        </w:rPr>
        <w:t>публичных слушаний и обеспечить его опубликование</w:t>
      </w:r>
      <w:r>
        <w:rPr/>
        <w:t xml:space="preserve"> на официальном сайте администрации МО «Кватчинское» в сети Интерне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7620</wp:posOffset>
            </wp:positionV>
            <wp:extent cx="1737995" cy="91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Кватчинское»                  </w:t>
        <w:tab/>
        <w:tab/>
        <w:t xml:space="preserve">                     Н.Г.Иванов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66700</wp:posOffset>
            </wp:positionV>
            <wp:extent cx="1857375" cy="1863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4">
    <w:name w:val=" Знак Знак4"/>
    <w:qFormat/>
    <w:rPr>
      <w:b/>
      <w:bCs/>
      <w:sz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21">
    <w:name w:val="Основной текст с отступом 2"/>
    <w:basedOn w:val="Normal"/>
    <w:qFormat/>
    <w:pPr>
      <w:ind w:left="72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/>
  </w:style>
  <w:style w:type="paragraph" w:styleId="Style7">
    <w:name w:val="Название объекта"/>
    <w:basedOn w:val="Normal"/>
    <w:next w:val="Normal"/>
    <w:qFormat/>
    <w:pPr>
      <w:spacing w:before="192" w:after="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74" w:before="547" w:after="0"/>
      <w:ind w:left="19" w:right="5" w:firstLine="720"/>
      <w:jc w:val="both"/>
    </w:pPr>
    <w:rPr>
      <w:color w:val="000000"/>
      <w:sz w:val="28"/>
      <w:szCs w:val="2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36:00Z</dcterms:created>
  <dc:creator>+++++</dc:creator>
  <dc:description/>
  <cp:keywords/>
  <dc:language>en-US</dc:language>
  <cp:lastModifiedBy>елена викторовна</cp:lastModifiedBy>
  <cp:lastPrinted>2015-07-24T15:05:00Z</cp:lastPrinted>
  <dcterms:modified xsi:type="dcterms:W3CDTF">2016-10-05T12:29:00Z</dcterms:modified>
  <cp:revision>135</cp:revision>
  <dc:subject/>
  <dc:title>Удмурт Элькунысь</dc:title>
</cp:coreProperties>
</file>