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ГЕНЕРАЛЬНОМУ 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Чежесть-Какс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«20» ноября 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 Республика, Можгинский район, дер.Чежесть-Какси Заречная ,1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 ноября 2012 , 10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МО                                                                   "Кватч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обсуждаемого план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Проект границы МО «Кватч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ый институт «ЭН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сообщение о проведении публичных слушаний по генеральному плану МО  "Кватчинское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МО «Можгинский район»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 Николай Гаврил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феев Иван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кова Гал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ридонов Владимир Иль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резкина Валентина 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 Николай Анато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иков Михаил Александрович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Открывает собрание по  генеральному  плану МО "Кватчинское"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Глава администрации МО "Кватчинское " </w:t>
      </w:r>
      <w:r>
        <w:rPr>
          <w:b/>
          <w:bCs/>
        </w:rPr>
        <w:t>Иванов Николай Гаврилович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ванову Николаю Гавриловичу </w:t>
      </w:r>
    </w:p>
    <w:p>
      <w:pPr>
        <w:pStyle w:val="Normal"/>
        <w:ind w:left="708" w:hanging="0"/>
        <w:jc w:val="both"/>
        <w:rPr/>
      </w:pPr>
      <w:r>
        <w:rPr/>
        <w:t xml:space="preserve">- о цели проведения публичных слушаний: для обсуждения  генерального плана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/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, городское поселение, городской округ;</w:t>
      </w:r>
    </w:p>
    <w:p>
      <w:pPr>
        <w:pStyle w:val="Normal"/>
        <w:ind w:left="708" w:firstLine="72"/>
        <w:jc w:val="both"/>
        <w:rPr/>
      </w:pPr>
      <w:r>
        <w:rPr/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/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ведет Глав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ватчинское»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ложена кандидатура  секретаря: Поздееву Е.В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Главы МО»Кватчинское» о целях, содержании и основных приоритетах генерального плана, о нормативной базе, используемой при разработке генерального плана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епутата </w:t>
      </w:r>
      <w:r>
        <w:rPr>
          <w:rFonts w:cs="Times New Roman" w:ascii="Times New Roman" w:hAnsi="Times New Roman"/>
          <w:b/>
          <w:sz w:val="24"/>
          <w:szCs w:val="24"/>
        </w:rPr>
        <w:t>Терентьева Н.А.</w:t>
      </w:r>
      <w:r>
        <w:rPr>
          <w:rFonts w:cs="Times New Roman" w:ascii="Times New Roman" w:hAnsi="Times New Roman"/>
          <w:sz w:val="24"/>
          <w:szCs w:val="24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Головко В.Г о развитии сельскохозяйственных земель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ГАП 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икова М.А.</w:t>
      </w:r>
      <w:r>
        <w:rPr>
          <w:rFonts w:cs="Times New Roman" w:ascii="Times New Roman" w:hAnsi="Times New Roman"/>
          <w:sz w:val="24"/>
          <w:szCs w:val="24"/>
        </w:rPr>
        <w:t xml:space="preserve"> об общих положениях и основных принципах развития территорий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участвующие в публичных слушаниях. Выступления граждан по обсуждению (замечания, предложения, уточнения) предложенного  генерального плана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тся приступить к обсуждению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ы МО </w:t>
      </w:r>
      <w:r>
        <w:rPr>
          <w:b/>
        </w:rPr>
        <w:t>«Кватчинское»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- о целях и задачах разработки генерального плана МО "Кватчинское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разработке генерального плана МО "Кватчинское";</w:t>
      </w:r>
    </w:p>
    <w:p>
      <w:pPr>
        <w:pStyle w:val="Normal"/>
        <w:jc w:val="both"/>
        <w:rPr/>
      </w:pPr>
      <w:r>
        <w:rPr/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/>
        <w:tab/>
        <w:t xml:space="preserve"> - о нормативно-правовой базе, используемой при разработке генерального плана  МО "Кватчинское";</w:t>
      </w:r>
    </w:p>
    <w:p>
      <w:pPr>
        <w:pStyle w:val="Normal"/>
        <w:jc w:val="both"/>
        <w:rPr/>
      </w:pPr>
      <w:r>
        <w:rPr/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депутата </w:t>
      </w:r>
      <w:r>
        <w:rPr>
          <w:b/>
        </w:rPr>
        <w:t>Терентьева Н.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/>
        <w:tab/>
        <w:t xml:space="preserve"> - о планируемом строительстве объектов культурно-бытового и социального назначения, сроках окончания строительства на 2015 год;</w:t>
      </w:r>
    </w:p>
    <w:p>
      <w:pPr>
        <w:pStyle w:val="Normal"/>
        <w:jc w:val="both"/>
        <w:rPr/>
      </w:pPr>
      <w:r>
        <w:rPr/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/>
      </w:pPr>
      <w:r>
        <w:rPr/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 Головко В.Г</w:t>
      </w:r>
    </w:p>
    <w:p>
      <w:pPr>
        <w:pStyle w:val="Normal"/>
        <w:ind w:firstLine="708"/>
        <w:jc w:val="both"/>
        <w:rPr/>
      </w:pPr>
      <w:r>
        <w:rPr/>
        <w:t>- об основных направлениях развития агропромышленного комплекса, о доле собственных доходов бюджета сельского поселения в бюджетной системе Российской Федерации; об изменении структуры собственных доходов;</w:t>
      </w:r>
    </w:p>
    <w:p>
      <w:pPr>
        <w:pStyle w:val="Normal"/>
        <w:jc w:val="both"/>
        <w:rPr/>
      </w:pPr>
      <w:r>
        <w:rPr/>
        <w:tab/>
        <w:t xml:space="preserve"> - о реформировании сельскохозяйственного производства и формировании системы рабочих мест, формировании оптимальной производственной структуры, изыскании финансовых возможностей на инвестиционные проекты в сельскохозяйственную промышленность и расширении рынков сбыта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ного архитектора </w:t>
      </w:r>
      <w:r>
        <w:rPr>
          <w:b/>
        </w:rPr>
        <w:t xml:space="preserve"> Куликова М.А.</w:t>
      </w:r>
    </w:p>
    <w:p>
      <w:pPr>
        <w:pStyle w:val="Normal"/>
        <w:jc w:val="both"/>
        <w:rPr/>
      </w:pPr>
      <w:r>
        <w:rPr/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/>
        <w:tab/>
        <w:t xml:space="preserve"> - о предпосылках для расширения границ МО "Кватчинское";</w:t>
      </w:r>
    </w:p>
    <w:p>
      <w:pPr>
        <w:pStyle w:val="Normal"/>
        <w:jc w:val="both"/>
        <w:rPr/>
      </w:pPr>
      <w:r>
        <w:rPr/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/>
      </w:pPr>
      <w:r>
        <w:rPr/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/>
      </w:pPr>
      <w:r>
        <w:rPr/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/>
      </w:pPr>
      <w:r>
        <w:rPr/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Владимир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итина Зинаида Михайл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доров Иван Кузьм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пова Людмила Леонид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пов  Юрий Анатол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арфоломеева Татьяна Григор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а Елизавета 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дрявцева Роза Семе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фанасьева  Мария Федо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Терентьев Н.А. внес предложение по обсуждению: </w:t>
      </w:r>
    </w:p>
    <w:p>
      <w:pPr>
        <w:pStyle w:val="Normal"/>
        <w:ind w:firstLine="708"/>
        <w:jc w:val="both"/>
        <w:rPr/>
      </w:pPr>
      <w:r>
        <w:rPr/>
        <w:t xml:space="preserve">- согласиться с представленным  генеральным  планом МО "Кватчинское"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ительное слово по публичным слушаниям по генеральному плану МО "Кватчинское" Главы МО "Кватчинское" </w:t>
      </w:r>
      <w:r>
        <w:rPr>
          <w:b/>
          <w:bCs/>
        </w:rPr>
        <w:t>Иванова Н.Г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ругих предложений, замечаний и вопросов не поступало. В связи с отсутствием вопросов и заявок на выступления по обсуждению  генерального плана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о генеральному  плану МО "Кватчинское" заверш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104711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1257300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Иванов Н.Г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  <w:tab/>
        <w:tab/>
        <w:tab/>
        <w:t>____________</w:t>
        <w:tab/>
        <w:tab/>
        <w:tab/>
        <w:tab/>
        <w:t>Поздеева Е.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3:00Z</dcterms:created>
  <dc:creator>- - -</dc:creator>
  <dc:description/>
  <cp:keywords/>
  <dc:language>en-US</dc:language>
  <cp:lastModifiedBy>елена викторовна</cp:lastModifiedBy>
  <cp:lastPrinted>2009-02-16T10:39:00Z</cp:lastPrinted>
  <dcterms:modified xsi:type="dcterms:W3CDTF">2016-10-06T06:20:00Z</dcterms:modified>
  <cp:revision>117</cp:revision>
  <dc:subject/>
  <dc:title>УТВЕРЖДАЮ</dc:title>
</cp:coreProperties>
</file>