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РОЕКТУ ГЕНЕРАЛЬНОГО   ПЛА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"Кватч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Кватч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гинск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«20» ноября 20 1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ая Республика, Можгинский район, дер.Кватчи, Центральная площадь д.2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 ноября 2012 , 11ча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МО                                                                   "Кватчинское"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став обсуждаемого план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Обеспечение устойчивого развития территории МО «Кватч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- Определение стратегии и этапов развития насе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, входящих в состав МО «Кватчин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», с учетом природного и ландшаф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тенциала прилегающих к ним территорий, благоприят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достроительной ситуации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- Подготовка обоснований и установление границ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селенных пункт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генерального план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ояснительная записк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 генерального план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Генеральный план, Основной чертёж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Опорный план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Транспортная схем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инженерных сетей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функционального зонирования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территориального землеустройств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Проект границы МО «Кватчинское», М 1:25000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ый институт «ЭНК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сообщение о проведении публичных слушаний по генеральному плану МО  "Кватчинское  сельское поселение"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МО «Можгинский район»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 Николай Гаврил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 Совета депутатов М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мофеев Иван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кова Галин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ридонов Владимир Иль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резкина Валентина Анато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ентьев Николай Анато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иновьева Ирин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ифорова Ольг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а Лариса Вячеслав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кова Светлана Серг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манова Елена Николаевн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иков Михаил Александрович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Открывает собрание по  генеральному плану МО "Кватчинское"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Глава администрации МО "Кватчинское " </w:t>
      </w:r>
      <w:r>
        <w:rPr>
          <w:b/>
          <w:bCs/>
        </w:rPr>
        <w:t>Иванов Николай Гаврилович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Главы МО "Кватчинское"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ванову Николаю Гавриловичу </w:t>
      </w:r>
    </w:p>
    <w:p>
      <w:pPr>
        <w:pStyle w:val="Normal"/>
        <w:ind w:left="708" w:hanging="0"/>
        <w:jc w:val="both"/>
        <w:rPr/>
      </w:pPr>
      <w:r>
        <w:rPr/>
        <w:t xml:space="preserve">- о цели проведения публичных слушаний: для обсуждения  генерального плана МО "Кватч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/>
      </w:pPr>
      <w:r>
        <w:rPr/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, муниципальный район, городское поселение, городской округ;</w:t>
      </w:r>
    </w:p>
    <w:p>
      <w:pPr>
        <w:pStyle w:val="Normal"/>
        <w:ind w:left="708" w:firstLine="72"/>
        <w:jc w:val="both"/>
        <w:rPr/>
      </w:pPr>
      <w:r>
        <w:rPr/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/>
      </w:pPr>
      <w:r>
        <w:rPr/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ведет Глав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Кватчинское»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едложена кандидатура  секретаря: Поздееву Елену Викторовну.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Главы МО»Кватчинское» о целях, содержании и основных приоритетах генерального плана, о нормативной базе, используемой при разработке генерального плана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депут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 Зиновьевой И.А.</w:t>
      </w:r>
      <w:r>
        <w:rPr>
          <w:rFonts w:cs="Times New Roman" w:ascii="Times New Roman" w:hAnsi="Times New Roman"/>
          <w:sz w:val="24"/>
          <w:szCs w:val="24"/>
        </w:rPr>
        <w:t xml:space="preserve"> о проектах застройки территорий поселения согласно генеральному плану и о создании условий для  жилищного и социально-культурного строительства, развитии промышленных зон, и объектов торговли в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 Головко В.Г. о развитии сельскохозяйственных земель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ГАП </w:t>
      </w:r>
      <w:r>
        <w:rPr>
          <w:rFonts w:cs="Times New Roman" w:ascii="Times New Roman" w:hAnsi="Times New Roman"/>
          <w:b/>
          <w:sz w:val="24"/>
          <w:szCs w:val="24"/>
        </w:rPr>
        <w:t>Куликов  М.А.</w:t>
      </w:r>
      <w:r>
        <w:rPr>
          <w:rFonts w:cs="Times New Roman" w:ascii="Times New Roman" w:hAnsi="Times New Roman"/>
          <w:sz w:val="24"/>
          <w:szCs w:val="24"/>
        </w:rPr>
        <w:t xml:space="preserve"> об общих положениях и основных принципах развития территорий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участвующие в публичных слушаниях. Выступления граждан по обсуждению (замечания, предложения, уточнения) предложенного генерального плана МО "Кватч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оклады длятся до 20 мин., прения - до 30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ется приступить к обсуждению. 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Главы МО </w:t>
      </w:r>
      <w:r>
        <w:rPr>
          <w:b/>
        </w:rPr>
        <w:t>«Кватчинское»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- о целях и задачах разработки генерального плана МО "Кватчинское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 разработке генерального плана МО "Кватчинское";</w:t>
      </w:r>
    </w:p>
    <w:p>
      <w:pPr>
        <w:pStyle w:val="Normal"/>
        <w:jc w:val="both"/>
        <w:rPr/>
      </w:pPr>
      <w:r>
        <w:rPr/>
        <w:tab/>
        <w:t xml:space="preserve"> - о необходимости выполнения муниципальными образованиями Закона РФ "Об общих принципах местного самоуправления"  в части разработки генеральных планов; </w:t>
      </w:r>
    </w:p>
    <w:p>
      <w:pPr>
        <w:pStyle w:val="Normal"/>
        <w:jc w:val="both"/>
        <w:rPr/>
      </w:pPr>
      <w:r>
        <w:rPr/>
        <w:tab/>
        <w:t xml:space="preserve"> - о нормативно-правовой базе, используемой при разработке генерального плана  МО "Кватчинское";</w:t>
      </w:r>
    </w:p>
    <w:p>
      <w:pPr>
        <w:pStyle w:val="Normal"/>
        <w:jc w:val="both"/>
        <w:rPr/>
      </w:pPr>
      <w:r>
        <w:rPr/>
        <w:tab/>
        <w:t xml:space="preserve"> - о приоритетах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;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- о новейших прогрессивных решениях дорожных и транспортных проблем -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депутата </w:t>
      </w:r>
      <w:r>
        <w:rPr>
          <w:b/>
        </w:rPr>
        <w:t xml:space="preserve">Зиновьевой И.А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/>
      </w:pPr>
      <w:r>
        <w:rPr/>
        <w:tab/>
        <w:t xml:space="preserve"> - о перспективах жилищного строительства;</w:t>
      </w:r>
    </w:p>
    <w:p>
      <w:pPr>
        <w:pStyle w:val="Normal"/>
        <w:jc w:val="both"/>
        <w:rPr/>
      </w:pPr>
      <w:r>
        <w:rPr/>
        <w:tab/>
        <w:t xml:space="preserve"> - о планируемом строительстве объектов культурно-бытового и социального назначения, сроках окончания строительства на 2015 год;</w:t>
      </w:r>
    </w:p>
    <w:p>
      <w:pPr>
        <w:pStyle w:val="Normal"/>
        <w:jc w:val="both"/>
        <w:rPr/>
      </w:pPr>
      <w:r>
        <w:rPr/>
        <w:tab/>
        <w:t xml:space="preserve"> - о коммерческо-деловой и социальной сферах, а также развитии материально-технической базы; об укреплении экономического потенциала МО "Кватчинское";</w:t>
      </w:r>
    </w:p>
    <w:p>
      <w:pPr>
        <w:pStyle w:val="Normal"/>
        <w:jc w:val="both"/>
        <w:rPr/>
      </w:pPr>
      <w:r>
        <w:rPr/>
        <w:tab/>
        <w:t xml:space="preserve"> 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е  Головко В.Г.</w:t>
      </w:r>
    </w:p>
    <w:p>
      <w:pPr>
        <w:pStyle w:val="Normal"/>
        <w:ind w:firstLine="708"/>
        <w:jc w:val="both"/>
        <w:rPr/>
      </w:pPr>
      <w:r>
        <w:rPr/>
        <w:t>- об основных направлениях развития агропромышленного комплекса, о доле собственных доходов бюджета сельского поселения в бюджетной системе Российской Федерации; об изменении структуры собственных доходов;</w:t>
      </w:r>
    </w:p>
    <w:p>
      <w:pPr>
        <w:pStyle w:val="Normal"/>
        <w:jc w:val="both"/>
        <w:rPr/>
      </w:pPr>
      <w:r>
        <w:rPr/>
        <w:tab/>
        <w:t xml:space="preserve"> - о реформировании сельскохозяйственного производства и формировании системы рабочих мест, формировании оптимальной производственной структуры, изыскании финансовых возможностей на инвестиционные проекты в сельскохозяйственную промышленность и расширении рынков сбыта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Главного архитектора </w:t>
      </w:r>
      <w:r>
        <w:rPr>
          <w:b/>
        </w:rPr>
        <w:t xml:space="preserve">  Куликова М.А. </w:t>
      </w:r>
    </w:p>
    <w:p>
      <w:pPr>
        <w:pStyle w:val="Normal"/>
        <w:jc w:val="both"/>
        <w:rPr/>
      </w:pPr>
      <w:r>
        <w:rPr/>
        <w:tab/>
        <w:t xml:space="preserve"> - о существующей структуре территории;</w:t>
      </w:r>
    </w:p>
    <w:p>
      <w:pPr>
        <w:pStyle w:val="Normal"/>
        <w:jc w:val="both"/>
        <w:rPr/>
      </w:pPr>
      <w:r>
        <w:rPr/>
        <w:tab/>
        <w:t xml:space="preserve"> - о предпосылках для расширения границ МО "Кватчинское";</w:t>
      </w:r>
    </w:p>
    <w:p>
      <w:pPr>
        <w:pStyle w:val="Normal"/>
        <w:jc w:val="both"/>
        <w:rPr/>
      </w:pPr>
      <w:r>
        <w:rPr/>
        <w:tab/>
        <w:t xml:space="preserve"> - о проектных предложениях, структуре, генеральных планах и балансах территорий;</w:t>
      </w:r>
    </w:p>
    <w:p>
      <w:pPr>
        <w:pStyle w:val="Normal"/>
        <w:jc w:val="both"/>
        <w:rPr/>
      </w:pPr>
      <w:r>
        <w:rPr/>
        <w:tab/>
        <w:t xml:space="preserve"> - о первоочередных мероприятиях по реализации проекта;</w:t>
      </w:r>
    </w:p>
    <w:p>
      <w:pPr>
        <w:pStyle w:val="Normal"/>
        <w:jc w:val="both"/>
        <w:rPr/>
      </w:pPr>
      <w:r>
        <w:rPr/>
        <w:tab/>
        <w:t xml:space="preserve"> - о производственно-сельскохозяйственном комплексе и сфере обслуживания;</w:t>
      </w:r>
    </w:p>
    <w:p>
      <w:pPr>
        <w:pStyle w:val="Normal"/>
        <w:jc w:val="both"/>
        <w:rPr/>
      </w:pPr>
      <w:r>
        <w:rPr/>
        <w:tab/>
        <w:t xml:space="preserve"> - о развитии транспортной инфраструктуры и развитии инженерного обеспечения;</w:t>
      </w:r>
    </w:p>
    <w:p>
      <w:pPr>
        <w:pStyle w:val="Normal"/>
        <w:jc w:val="both"/>
        <w:rPr/>
      </w:pPr>
      <w:r>
        <w:rPr/>
        <w:tab/>
        <w:t xml:space="preserve"> - об охране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участвующие в публичных слушаниях. Выступления граждан, вопросы и ответы на вопросы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780"/>
        <w:gridCol w:w="2045"/>
      </w:tblGrid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граждан, участвующих в публичных слушаниях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здеев Василий Евгень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роткина  Юлия Ива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 Иван Семе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олаев Юрий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еренева Галина Юр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зенцева Екатерина Леонид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итина Мария Ива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роткин Олег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иридонова Зинаида Анатол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зьмина Ольга Капито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Егоров Владимир Анатоль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дрявцева Серафима Владими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ргеев Сергей Александр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башеева Галина Никола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башеев Анатол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иридонова Лидия Аркад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ревозчиков Александр Константи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абакарь Ольга Его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ельматова Надежда Борис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Егорова Мария Никола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лексеева Светлана Владими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ипова Нина Константи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 Семен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ркушева Надежда Никола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асильев Алексей  Ива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менов Алексей Валенти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резкина Людмила Никола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усева Галина Ива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менова Таисья Геннад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лексеева Татьяна Капито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шина Надежда Александ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розов Леонид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имофеев И.В. внес предложение по обсуждению: </w:t>
      </w:r>
    </w:p>
    <w:p>
      <w:pPr>
        <w:pStyle w:val="Normal"/>
        <w:ind w:firstLine="708"/>
        <w:jc w:val="both"/>
        <w:rPr/>
      </w:pPr>
      <w:r>
        <w:rPr/>
        <w:t xml:space="preserve">- согласиться с представленным  генеральным планом МО "Кватчинское". 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лючительное слово по публичным слушаниям по генеральному плану МО "Кватчинское" Главы МО "Кватчинское" </w:t>
      </w:r>
      <w:r>
        <w:rPr>
          <w:b/>
          <w:bCs/>
        </w:rPr>
        <w:t>Иванова Н.Г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ругих предложений, замечаний и вопросов не поступало. В связи с отсутствием вопросов и заявок на выступления по обсуждению  генерального плана МО "Кватчинское" предлагаю публичные слушания считать завершенны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о  генеральному  плану МО "Кватчинское" заверш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114300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</w:t>
        <w:tab/>
        <w:tab/>
        <w:tab/>
        <w:t xml:space="preserve">                                   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Иванов Н.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44780</wp:posOffset>
            </wp:positionV>
            <wp:extent cx="946785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</w:t>
        <w:tab/>
        <w:tab/>
        <w:tab/>
        <w:t>____________</w:t>
        <w:tab/>
        <w:tab/>
        <w:tab/>
        <w:tab/>
        <w:t>Е.В.Позд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567" w:firstLine="340"/>
      <w:jc w:val="both"/>
    </w:pPr>
    <w:rPr>
      <w:rFonts w:ascii="Courier New" w:hAnsi="Courier New" w:cs="Courier New"/>
      <w:b/>
      <w:i/>
      <w:color w:val="008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3:00Z</dcterms:created>
  <dc:creator>- - -</dc:creator>
  <dc:description/>
  <cp:keywords/>
  <dc:language>en-US</dc:language>
  <cp:lastModifiedBy>елена викторовна</cp:lastModifiedBy>
  <cp:lastPrinted>2012-11-08T09:03:00Z</cp:lastPrinted>
  <dcterms:modified xsi:type="dcterms:W3CDTF">2016-10-06T06:21:00Z</dcterms:modified>
  <cp:revision>115</cp:revision>
  <dc:subject/>
  <dc:title>УТВЕРЖДАЮ</dc:title>
</cp:coreProperties>
</file>