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ТОКОЛ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ЕКТУ ПРАВИ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лепользования и застрой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О "Кватч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.Кватчи, Можгинского района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«14» декабря  2012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Можгинский район, д.Кватчи, ул. Центральная площадь,2.зрительный зал Кватчинского  ЦСДК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4» декабря  2012 г., 9ч 30мин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авил землепользования и застройки МО  «Кватчинское»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Кватч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2. Определение долгосрочной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Кватч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», с учетом  ресурсного потенциала территории  поселения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рафическая часть генерального плана 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схема  планируемых границ функциональных зон  с отображением  параметров планируемого развития  таких зон. Схема с отображением зон планируемого размещения объектов  капитального строительства федерального ,регтонального и местного знач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 :10000,1:5000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ектный институт «ЭНКО», действующий на основа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униципального контракта №27 от «01» сентября 2010 г 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"Кватчинское»-  сельское поселение"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 МО «Можгинский район»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 Николай  Гаврилови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депутатов МО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 Иван Владимирович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Анастасия Викторо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крывает собрание по проекту генерального плана МО "Кватчинское" Глава  МО "Кватчинское" </w:t>
      </w:r>
      <w:r>
        <w:rPr>
          <w:b/>
          <w:bCs/>
          <w:sz w:val="22"/>
          <w:szCs w:val="22"/>
        </w:rPr>
        <w:t xml:space="preserve">Иванов Николай Гаврилови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Кватч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ванова Н.Г.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- о цели проведения публичных слушаний: для обсуждения проекта правил землепользования МО "Кватч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, муниципальный район, городское поселение, городской округ;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ведет Глава муниципального образования  </w:t>
      </w:r>
      <w:r>
        <w:rPr>
          <w:rFonts w:cs="Times New Roman" w:ascii="Times New Roman" w:hAnsi="Times New Roman"/>
          <w:b/>
          <w:bCs/>
          <w:sz w:val="22"/>
          <w:szCs w:val="22"/>
        </w:rPr>
        <w:t>Иванов Н.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Поздееву Е.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формация Главы МО Иванова Н.Г о целях, содержании и основных приоритетах проекта правил землепользования , о нормативной базе, используемой при разработке  правил землепользования 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депутата </w:t>
      </w:r>
      <w:r>
        <w:rPr>
          <w:rFonts w:cs="Times New Roman" w:ascii="Times New Roman" w:hAnsi="Times New Roman"/>
          <w:b/>
          <w:sz w:val="22"/>
          <w:szCs w:val="22"/>
        </w:rPr>
        <w:t>Тимофеева И.В.</w:t>
      </w:r>
      <w:r>
        <w:rPr>
          <w:rFonts w:cs="Times New Roman" w:ascii="Times New Roman" w:hAnsi="Times New Roman"/>
          <w:sz w:val="22"/>
          <w:szCs w:val="22"/>
        </w:rPr>
        <w:t xml:space="preserve"> о проектах застройки территорий поселения согласно проекту  правил землепользования  и о создании условий для  жилищного и социально-культурного строительства, развитии промышленных зон, и объектов торговли в МО "Кватч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</w:t>
      </w:r>
      <w:r>
        <w:rPr>
          <w:rFonts w:cs="Times New Roman" w:ascii="Times New Roman" w:hAnsi="Times New Roman"/>
          <w:b/>
          <w:sz w:val="22"/>
          <w:szCs w:val="22"/>
        </w:rPr>
        <w:t>Головко В.Г.</w:t>
      </w:r>
      <w:r>
        <w:rPr>
          <w:rFonts w:cs="Times New Roman" w:ascii="Times New Roman" w:hAnsi="Times New Roman"/>
          <w:sz w:val="22"/>
          <w:szCs w:val="22"/>
        </w:rPr>
        <w:t xml:space="preserve"> начальника отдела  по делам строительства ,об общих  положениях и основных принципах развития  территории МО « «Кватчинское»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тупления граждан по обсуждению (замечания, предложения, уточнения) предложенного проекта правил землепользования  МО "Кватч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20 мин., прения - до 30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И :  Глава МО </w:t>
      </w:r>
      <w:r>
        <w:rPr>
          <w:b/>
          <w:sz w:val="22"/>
          <w:szCs w:val="22"/>
        </w:rPr>
        <w:t xml:space="preserve"> Иванов Н.Г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л присутствующих о нормативной базе ,используемой при разработке проекта правил землепользования МО « Кватчинское»,о целях ,содержании и основных приоритетах: сохранение системы охраняемых природных территорий, жилищное строительство ,сохранение и воссоздание историко –культурного наследия ,развитие инженерной  и транспортной  инфраструкту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Информация </w:t>
      </w:r>
      <w:r>
        <w:rPr>
          <w:b/>
          <w:sz w:val="22"/>
          <w:szCs w:val="22"/>
        </w:rPr>
        <w:t>Головко В.Г.</w:t>
      </w:r>
      <w:r>
        <w:rPr>
          <w:sz w:val="22"/>
          <w:szCs w:val="22"/>
        </w:rPr>
        <w:t xml:space="preserve"> начальника отдела по делам строительства, архитектуры и ЖКХ, ознакомил присутствующих о существующей структуре территории ,о предпосылках для  расширения границ МО « Кватчинское» , о первоочередных мероприятиях по реализации проек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 Выступление депутата </w:t>
      </w:r>
      <w:r>
        <w:rPr>
          <w:b/>
          <w:sz w:val="22"/>
          <w:szCs w:val="22"/>
        </w:rPr>
        <w:t>Тимофеева И.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ерспективах жилищного 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ланируемом строительстве объектов культурно-бытового и социального назначения, сроках окончания строительства на 2030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коммерческо-деловой и социальной сферах, а также развитии материально-технической базы; об укреплении экономического потенциала МО "Кватчинское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  Выступление Главного архитектора проекта</w:t>
      </w:r>
      <w:r>
        <w:rPr>
          <w:b/>
          <w:sz w:val="22"/>
          <w:szCs w:val="22"/>
        </w:rPr>
        <w:t xml:space="preserve"> Яновской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существующей структуре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редпосылках для расширения границ МО "Кватчинское"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производственно-сельскохозяйственном комплексе и сфере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азвитии транспортной инфраструктуры и развитии инженерн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охране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е, участвующие в публичных слушаниях. Выступления граждан, вопросы и ответы на вопросы:</w:t>
      </w:r>
    </w:p>
    <w:tbl>
      <w:tblPr>
        <w:tblW w:w="97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граждан, участвующих в публичных слушаниях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здеев Василий Евген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Морозов Николай Васильев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роткина  Юлия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Иван Семе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олаев Юрий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ренева Галина Юр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зенцева Екатерина Леонид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икитина Мария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откин Олег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ридонова Зинаида Анатол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зьмина Ольга Капито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горов Владимир Анатоль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удрявцева Серафим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ргеев Сергей Александр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башеева Галин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башеев Анатол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пиридонова Лидия Аркад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возчиков Александр Константи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Табакарь Ольга Его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ельматова Надежда Борис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горова Мария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лексеева Светлана Владими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сипова Нина Константи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ванов Семен Николае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ркушева Надежд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асильев Алексей  Ива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менов Алексей Валентинови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Березкина Людмила Никола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Гусева Галина Ива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еменова Таисья Геннадье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лексеева Татьяна Капитон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шина Надежда Александровн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орозов Леонид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участвующих в публичных слушаниях:  32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о перспективах по сбору и вывозу мусора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арте точно нанести границы населенных пунктов, согласно выпискам кадастровой палаты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о В.Г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 добавить в пояснительную записку информацию по всем водоемам по МО «Кватчинское», необходимость, потребность, обоснование, что с ними делать?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.Г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имофеев  И.В</w:t>
      </w:r>
      <w:r>
        <w:rPr>
          <w:sz w:val="22"/>
          <w:szCs w:val="22"/>
        </w:rPr>
        <w:t xml:space="preserve">  внес предложение по обсуждению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огласиться с представленным проектом  Правил землепользования и застройки МО»Кватчинское» МО "Кватч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ое слово по публичным слушаниям по проекту правил землепользования МО Главе МО "Кватчинское" </w:t>
      </w:r>
      <w:r>
        <w:rPr>
          <w:b/>
          <w:bCs/>
          <w:sz w:val="22"/>
          <w:szCs w:val="22"/>
        </w:rPr>
        <w:t>Иванов Н.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правил землепользования МО "Кватч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правил землепользования МО "Кватчинское" завершены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103251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Иванов Н.Г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80010</wp:posOffset>
            </wp:positionV>
            <wp:extent cx="1261110" cy="837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 xml:space="preserve"> Поздеева Е.В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8:00Z</dcterms:created>
  <dc:creator>елена викторовна</dc:creator>
  <dc:description/>
  <cp:keywords/>
  <dc:language>en-US</dc:language>
  <cp:lastModifiedBy>елена викторовна</cp:lastModifiedBy>
  <cp:lastPrinted>2013-04-30T14:22:00Z</cp:lastPrinted>
  <dcterms:modified xsi:type="dcterms:W3CDTF">2016-10-05T12:44:00Z</dcterms:modified>
  <cp:revision>24</cp:revision>
  <dc:subject/>
  <dc:title/>
</cp:coreProperties>
</file>