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 ПРАВИ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лепользования и застрой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О "Кватч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.Чежесть –Какси  , Можгинского района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«14» декабря  20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муртская Республика, Можгинский район, дер.Чежесть Какси ,ул. Центральная ,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4» декабря  2012 г.,  16.ч 30 ми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авил землепользования и застройки МО  «Кватчинское»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став обсуждаемого проект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 Обеспечение устойчивого развития территории МО «Кватч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- Определение долгосрочной стратегии и этапов развития насел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 входящих в состав МО «Кватчинско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», с учетом  ресурсного потенциала территории 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планируемых границ функциональных зон с отображением параметров планируемого развития  таких зон. Схема  с отображением зон   планируемого размещения объектов капитального  строительства  федерального,регтонального и местного значения  М1:10000, 1:5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роектный институт «ЭНКО», действующий на основа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униципального контракта № 27 от «01» сентября 2010 г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е сообщение о проведении публичных слушаний по проекту генерального плана МО  "Кватчинское»-  сельское поселение"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 МО «Можгинский район»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 Николай  Гаврилович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М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Николай Иван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Анастасия Викто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 д.Чежесть –Какс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крывает публичные слушания по проекту правил землепользования и застройки  МО "Кватчинское" Глава  МО "Кватчинское" </w:t>
      </w:r>
      <w:r>
        <w:rPr>
          <w:b/>
          <w:bCs/>
          <w:sz w:val="22"/>
          <w:szCs w:val="22"/>
        </w:rPr>
        <w:t xml:space="preserve">Иванов Николай Гаври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тупительное слово Главы МО "Кватчинское"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ванова Н.Г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о цели проведения публичных слушаний: для обсуждения проекта правил землепользования и застройки МО "Кватч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, муниципальный район;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слушания ведет Глава муниципального образования  </w:t>
      </w:r>
      <w:r>
        <w:rPr>
          <w:rFonts w:cs="Times New Roman" w:ascii="Times New Roman" w:hAnsi="Times New Roman"/>
          <w:b/>
          <w:bCs/>
          <w:sz w:val="22"/>
          <w:szCs w:val="22"/>
        </w:rPr>
        <w:t>Иванов Н.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ожена кандидатура  секретаря:  </w:t>
      </w:r>
      <w:r>
        <w:rPr>
          <w:b/>
          <w:sz w:val="22"/>
          <w:szCs w:val="22"/>
        </w:rPr>
        <w:t>Поздееву Е.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Главы МО Иванова Н.Г о целях, содержании и основных приоритетах проекта правил землепользования и застройки , о нормативной базе, используемой при разработке правил землепользования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</w:t>
      </w:r>
      <w:r>
        <w:rPr>
          <w:rFonts w:cs="Times New Roman" w:ascii="Times New Roman" w:hAnsi="Times New Roman"/>
          <w:b/>
          <w:sz w:val="22"/>
          <w:szCs w:val="22"/>
        </w:rPr>
        <w:t>Головко В.Г.</w:t>
      </w:r>
      <w:r>
        <w:rPr>
          <w:rFonts w:cs="Times New Roman" w:ascii="Times New Roman" w:hAnsi="Times New Roman"/>
          <w:sz w:val="22"/>
          <w:szCs w:val="22"/>
        </w:rPr>
        <w:t xml:space="preserve"> начальника отдела по делам строительства ,об общих положениях и основных принципах развития территории МО « Кватчинское»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тупления граждан по обсуждению (замечания, предложения, уточнения) предложенного проекта правил землепользования  и застройки МО "Кватч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доклады длятся до 20 мин., прения - до 30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приступить к обсужд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И :  Глава МО </w:t>
      </w:r>
      <w:r>
        <w:rPr>
          <w:b/>
          <w:sz w:val="22"/>
          <w:szCs w:val="22"/>
        </w:rPr>
        <w:t xml:space="preserve"> Иванов Н.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л присутствующих о нормативной базе ,используемой при разработке проекта правил землепользования МО « Кватчинское»,о целях ,содержании и основных приоритетах: сохранение системы охраняемых природных территорий, жилищное строительство ,сохранение и воссоздание историко –культурного наследия ,развитие инженерной  и транспортной  инфраструктур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  <w:r>
        <w:rPr>
          <w:b/>
          <w:sz w:val="22"/>
          <w:szCs w:val="22"/>
        </w:rPr>
        <w:t>Головко В.Г.</w:t>
      </w:r>
      <w:r>
        <w:rPr>
          <w:sz w:val="22"/>
          <w:szCs w:val="22"/>
        </w:rPr>
        <w:t xml:space="preserve"> начальника отдела по делам строительства, архитектуры и ЖКХ, ознакомил присутствующих о существующей структуре территории ,о предпосылках для  расширения границ МО « Кватчинское» , о первоочередных мероприятиях по реализации проек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</w:t>
        <w:tab/>
        <w:t xml:space="preserve"> Выступление депутата </w:t>
      </w:r>
      <w:r>
        <w:rPr>
          <w:b/>
          <w:sz w:val="22"/>
          <w:szCs w:val="22"/>
        </w:rPr>
        <w:t>Терентьева Н.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ланируемом строительстве объектов культурно-бытового и социального назначения, сроках окончания строительства на 2030 го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Кватчинское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ступление</w:t>
      </w:r>
      <w:r>
        <w:rPr>
          <w:b/>
          <w:sz w:val="22"/>
          <w:szCs w:val="22"/>
        </w:rPr>
        <w:t xml:space="preserve"> Головко В.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 основных направлениях развития агропромышленного комплекса, о доле собственных доходов бюджета сельского поселения в бюджетной системе Российской Федерации; об изменении структуры собственных до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реформировании сельскохозяйственного производства и формировании системы рабочих мест, формировании оптимальной производственной структуры, изыскании финансовых возможностей на инвестиционные проекты в сельскохозяйственную промышленность и расширении рынков сбыта продук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участвующие в публичных слушаниях. Выступления граждан, вопросы и ответы на вопросы:</w:t>
      </w:r>
    </w:p>
    <w:tbl>
      <w:tblPr>
        <w:tblW w:w="97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240" w:hRule="atLeast"/>
          <w:cantSplit w:val="true"/>
        </w:trPr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ФИО граждан, участвующих в публичных слушаниях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ванов Владимир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итина Зинаида Михайл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доров Иван Кузьм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пова Людмила Леонид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пов  Юрий Анатоль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арфоломеева Татьяна Григор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дрявцева Роза Семе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. Афанасьева  Мария Фед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граждан, участвующих в публичных слушаниях:  12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ступившие в ходе  публичных слушаний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л: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добавить в пояснительную записку информацию о перспективах по сбору и вывозу мусор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рте точно нанести границы населенных пунктов, согласно выпискам кадастровой палат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о В.Г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добавить в пояснительную записку информацию по всем водоемам по МО «Кватчинское», необходимость, потребность, обоснование, что с ними делать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Н.Г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ерентьев Н.А .</w:t>
      </w:r>
      <w:r>
        <w:rPr>
          <w:sz w:val="22"/>
          <w:szCs w:val="22"/>
        </w:rPr>
        <w:t xml:space="preserve">  внес предложение по обсуждению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согласиться с представленным проектом  Правил землепользования и застройки  МО "Кватчинское"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ельное слово по публичным слушаниям по проекту правил землепользования МО "Кватчинское" Главе МО "Кватчинское" </w:t>
      </w:r>
      <w:r>
        <w:rPr>
          <w:b/>
          <w:bCs/>
          <w:sz w:val="22"/>
          <w:szCs w:val="22"/>
        </w:rPr>
        <w:t>Иванову Н.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ругих предложений, замечаний и вопросов не поступало. В связи с отсутствием вопросов и заявок на выступления по обсуждению проекта правил землепользования МО "Кватчинское" предлагаю публичные слушания считать завершенны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по проекту правил землепользования МО "Кватчинское" заверш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Иванов Н.Г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 </w:t>
        <w:tab/>
        <w:tab/>
        <w:tab/>
        <w:t>____________</w:t>
        <w:tab/>
        <w:tab/>
        <w:tab/>
        <w:tab/>
        <w:t xml:space="preserve"> Поздеева Е.В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8:00Z</dcterms:created>
  <dc:creator>елена викторовна</dc:creator>
  <dc:description/>
  <cp:keywords/>
  <dc:language>en-US</dc:language>
  <cp:lastModifiedBy>елена викторовна</cp:lastModifiedBy>
  <cp:lastPrinted>2013-05-07T15:37:00Z</cp:lastPrinted>
  <dcterms:modified xsi:type="dcterms:W3CDTF">2016-10-05T10:26:00Z</dcterms:modified>
  <cp:revision>29</cp:revision>
  <dc:subject/>
  <dc:title/>
</cp:coreProperties>
</file>