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епользования и застрой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Чежебаш, Можгинского района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«14» дека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Можгинский район, дер.Чежебаш, красный уголок МТ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» декабря  2012 г.,  11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авил землепользования и застройки МО  «Кватчинское»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долгосрочной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», с учетом  ресурсного потенциала территории 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уемых границ функциональных зон с отображением параметров планируемого развития  таких зон. Схема  с отображением зон   планируемого размещения объектов капитального  строительства  федерального,регтонального и местного значения  М1:10000, 1: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ектный институт «ЭНКО», действующий на основ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униципального контракта № 27 от «01» сентября 2010 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"Кватчинское»-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Николай  Гаврилови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О.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астасия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 д.Чежеба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вает публичные слушания по проекту генерального плана МО "Кватчинское" Глава  МО "Кватчинское" </w:t>
      </w:r>
      <w:r>
        <w:rPr>
          <w:b/>
          <w:bCs/>
          <w:sz w:val="22"/>
          <w:szCs w:val="22"/>
        </w:rPr>
        <w:t xml:space="preserve">Иванов Николай Гаври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ванова Н.Г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о цели проведения публичных слушаний: для обсуждения проекта правил землепользования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;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ов Н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Поздееву Е.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Главы МО Иванова Н.Г о целях, содержании и основных приоритетах проекта правил землепользования, о нормативной базе, используемой при разработке правил землепользования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  <w:r>
        <w:rPr>
          <w:rFonts w:cs="Times New Roman" w:ascii="Times New Roman" w:hAnsi="Times New Roman"/>
          <w:b/>
          <w:sz w:val="22"/>
          <w:szCs w:val="22"/>
        </w:rPr>
        <w:t>Головко В.Г.</w:t>
      </w:r>
      <w:r>
        <w:rPr>
          <w:rFonts w:cs="Times New Roman" w:ascii="Times New Roman" w:hAnsi="Times New Roman"/>
          <w:sz w:val="22"/>
          <w:szCs w:val="22"/>
        </w:rPr>
        <w:t xml:space="preserve"> начальника отдела по делам строительства ,об общих положениях и основных принципах развития территории МО « Кватчинское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тупления граждан по обсуждению (замечания, предложения, уточнения) предложенного проекта правил землепользования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И :  Глава МО </w:t>
      </w:r>
      <w:r>
        <w:rPr>
          <w:b/>
          <w:sz w:val="22"/>
          <w:szCs w:val="22"/>
        </w:rPr>
        <w:t xml:space="preserve"> Иванов Н.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о нормативной базе ,используемой при разработке проекта правил землепользования МО « Кватчинское»,о целях ,содержании и основных приоритетах: сохранение системы охраняемых природных территорий, жилищное строительство ,сохранение и воссоздание историко –культурного наследия ,развитие инженерной  и транспортной  инфраструкту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  <w:r>
        <w:rPr>
          <w:b/>
          <w:sz w:val="22"/>
          <w:szCs w:val="22"/>
        </w:rPr>
        <w:t>Головко В.Г.</w:t>
      </w:r>
      <w:r>
        <w:rPr>
          <w:sz w:val="22"/>
          <w:szCs w:val="22"/>
        </w:rPr>
        <w:t xml:space="preserve"> начальника отдела по делам строительства, архитектуры и ЖКХ, ознакомил присутствующих о существующей структуре территории ,о предпосылках для  расширения границ МО « Кватчинское» , о первоочередных мероприятиях по реализации проек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 xml:space="preserve"> Выступление депутата </w:t>
      </w:r>
      <w:r>
        <w:rPr>
          <w:b/>
          <w:sz w:val="22"/>
          <w:szCs w:val="22"/>
        </w:rPr>
        <w:t>Никифоровой О.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30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ступление</w:t>
      </w:r>
      <w:r>
        <w:rPr>
          <w:b/>
          <w:sz w:val="22"/>
          <w:szCs w:val="22"/>
        </w:rPr>
        <w:t xml:space="preserve"> Головко В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динцов Николай Ив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ифонов Николай Васи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а Валентина Алексе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а Татьяна 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 Никола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Александр Степ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пытова Валентина Хар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пытов Валери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колов Николай Тихонович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анин Юрий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 Петр Геннад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йков Геннадий Никит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а Валентин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колов Григорий Тихо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а Светлана Васи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форов Петр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. Николаев Василий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участвующих в публичных слушаниях:  22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о перспективах по сбору и вывозу мусо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точно нанести границы населенных пунктов, согласно выпискам кадастровой пала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В.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по всем водоемам по МО «Кватчинское», необходимость, потребность, обоснование, что с ними делать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.Г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ванова Л.В.</w:t>
      </w:r>
      <w:r>
        <w:rPr>
          <w:sz w:val="22"/>
          <w:szCs w:val="22"/>
        </w:rPr>
        <w:t xml:space="preserve">  внес предложение по обсужде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огласиться с представленным проектом Правил землепользования и застройки  МО "Кватч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правил землепользования МО "Кватчинское" Главе МО "Кватчинское" </w:t>
      </w:r>
      <w:r>
        <w:rPr>
          <w:b/>
          <w:bCs/>
          <w:sz w:val="22"/>
          <w:szCs w:val="22"/>
        </w:rPr>
        <w:t>Иванову Н.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правил землепользования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правил землепользования МО "Кватчинское" завершены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92519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126111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Иванов Н.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 xml:space="preserve"> Поздеева Е.В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8:00Z</dcterms:created>
  <dc:creator>елена викторовна</dc:creator>
  <dc:description/>
  <cp:keywords/>
  <dc:language>en-US</dc:language>
  <cp:lastModifiedBy>елена викторовна</cp:lastModifiedBy>
  <cp:lastPrinted>2013-05-06T16:47:00Z</cp:lastPrinted>
  <dcterms:modified xsi:type="dcterms:W3CDTF">2016-10-05T12:42:00Z</dcterms:modified>
  <cp:revision>24</cp:revision>
  <dc:subject/>
  <dc:title/>
</cp:coreProperties>
</file>