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>
          <w:bCs/>
          <w:iCs/>
        </w:rPr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вопросу внесения изменений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 Правила землепользования и застройки муниципального образования «Нышин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д. Кинеусь                                                                                                 12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rFonts w:eastAsia="Calibri"/>
          <w:sz w:val="22"/>
          <w:szCs w:val="22"/>
          <w:lang w:eastAsia="en-US"/>
        </w:rPr>
        <w:t xml:space="preserve"> д. Кинеусь, ул. Кинеусская, 12, перекрёсток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2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16.00 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Нышинское» - Еремеев Николай Терентьевич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ведущий специалист-эксперт Администрации муниципального образования «Нышинское» - Лаврентьева Надежда Владимировна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 xml:space="preserve">Представитель заказчика: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Присутствовали: </w:t>
      </w:r>
      <w:r>
        <w:rPr>
          <w:bCs/>
        </w:rPr>
        <w:t xml:space="preserve">Еремеев Н. Т. - председатель комиссии по подготовке проекта правил землепользования и застройки, Глава муниципального образования «Нышин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аврентьева Н.В. – секретарь комиссии по подготовке проекта правил землепользования и застройки, ведущий специалист-эксперт Администрации МО «Нышин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д. Кинеусь в количестве -  5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д. Кинеусь, принявшие участие в слушаниях,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Нышин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Нышин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.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8.04.2016г. № 363-р «О подготовке проекта по внесению изменений в Правила землепользования и застройки муниципального образования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Нышинское» от 14.11.2006 г. № 7.9 (с изменениями от 29.10.2010 г. № 20.5, от 28.12.2010 г. № 22.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«Нышинское» № 03 от «31» мая 2016 года «О проведении публичных слушаний по вопросу внесения изменений в Правила землепользования и застройки муниципального образования «Нышинское» (опубликовано на сайте муниципального образования «Нышинское» (</w:t>
      </w:r>
      <w:hyperlink r:id="rId2">
        <w:r>
          <w:rPr>
            <w:rStyle w:val="InternetLink"/>
          </w:rPr>
          <w:t>http://ny</w:t>
        </w:r>
        <w:r>
          <w:rPr>
            <w:rStyle w:val="InternetLink"/>
            <w:lang w:val="en-US"/>
          </w:rPr>
          <w:t>shin</w:t>
        </w:r>
        <w:r>
          <w:rPr>
            <w:rStyle w:val="InternetLink"/>
          </w:rPr>
          <w:t>skoe.mozhrayon.ru/</w:t>
        </w:r>
      </w:hyperlink>
      <w:r>
        <w:rPr/>
        <w:t>) в сети Интернет «08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Нышинское», и исполнение </w:t>
      </w:r>
      <w:r>
        <w:rPr>
          <w:color w:val="000000"/>
        </w:rPr>
        <w:t xml:space="preserve">Распоряжения Правительства Удмуртской Республики от 18.04.2016 г. №  363-р «О подготовке проекта по внесению изменений в Правила землепользования и застройки муниципального образования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, </w:t>
      </w:r>
      <w:r>
        <w:rPr/>
        <w:t xml:space="preserve"> Администрации муниципального образования «Нышинское» было дано задание разработать проект внесения изменений в Правила землепользования и застройки муниципального образования «Нышинское» (далее-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Нышинское» и размещены на информационных стендах: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Администрации МО «Нышинское» по адресу: УР, Можгинский район, д. Ныша, ул. Молодежная, 21;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Нышинской сельской библиотеки по адресу: УР, Можгинский район, д. Ныша, ул. Молодежная, д. 21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Поршурской сельской библиотекой по адресу: УР, Можгинский район, с. Поршур, ул. Почтовая, д. 25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 </w:t>
      </w:r>
      <w:r>
        <w:rPr/>
        <w:t>Комякской сельской библиотекой по адресу: УР, Можгинский район, дер. Комяк, ул. Советская, д. 64а.</w:t>
      </w:r>
    </w:p>
    <w:p>
      <w:pPr>
        <w:pStyle w:val="Normal"/>
        <w:ind w:right="-1" w:firstLine="709"/>
        <w:jc w:val="both"/>
        <w:rPr/>
      </w:pPr>
      <w:r>
        <w:rPr/>
        <w:t>Более подробно с проектом ознакомит вас ведущий специалист-эксперт Администрации муниципального образования «Нышинское» - Н.В. Лаврентьева»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а:</w:t>
      </w:r>
      <w:r>
        <w:rPr/>
        <w:t xml:space="preserve"> Ведущий специалист-эксперт Администрации муниципального образования «Нышинское» - Н.В. Лаврентьева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Нышин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аврентьева Н.В. ознакомила с проектом внесения изменений в Правила землепользования и застройки 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Нышинское» направлены предложения и замечания по проекту внесения изменений в Правила землепользования и застройки муниципального образования «Нышин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.»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Нышин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Нышин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Нышинское» от 14 ноября  2006 года № 7.9 (с изменениями от 29.10.2010 г. № 20.5, от 28.12.2010 г. № 22.3)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"/>
        <w:ind w:left="993" w:right="-1" w:hanging="0"/>
        <w:jc w:val="both"/>
        <w:rPr/>
      </w:pPr>
      <w:r>
        <w:rPr/>
        <w:t>Голосование:</w:t>
      </w:r>
    </w:p>
    <w:p>
      <w:pPr>
        <w:pStyle w:val="2"/>
        <w:ind w:left="993" w:right="-1" w:hanging="0"/>
        <w:jc w:val="both"/>
        <w:rPr/>
      </w:pPr>
      <w:r>
        <w:rPr/>
        <w:t>«ЗА»  –  5 человек;</w:t>
      </w:r>
    </w:p>
    <w:p>
      <w:pPr>
        <w:pStyle w:val="2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"/>
        <w:ind w:left="993" w:right="-1" w:hanging="0"/>
        <w:jc w:val="both"/>
        <w:rPr/>
      </w:pPr>
      <w:r>
        <w:rPr/>
        <w:t>«ВОЗДЕРЖАЛИСЬ» – 0  человек;</w:t>
      </w:r>
    </w:p>
    <w:p>
      <w:pPr>
        <w:pStyle w:val="2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>:  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"/>
        <w:jc w:val="both"/>
        <w:rPr/>
      </w:pPr>
      <w:r>
        <w:rPr/>
      </w:r>
    </w:p>
    <w:p>
      <w:pPr>
        <w:pStyle w:val="2"/>
        <w:ind w:right="-366" w:hanging="0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right="-366" w:hanging="0"/>
        <w:jc w:val="both"/>
        <w:rPr>
          <w:color w:val="FF0000"/>
        </w:rPr>
      </w:pPr>
      <w:r>
        <w:rPr/>
        <w:t>Дата составления протокола   «12» августа 2016 года</w:t>
      </w:r>
    </w:p>
    <w:p>
      <w:pPr>
        <w:pStyle w:val="2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>Председатель                                                               Н. Т. Еремеев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Н. В. Лаврентье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right="-366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shinskoe.mozh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6:00Z</dcterms:created>
  <dc:creator>User</dc:creator>
  <dc:description/>
  <cp:keywords/>
  <dc:language>en-US</dc:language>
  <cp:lastModifiedBy>User</cp:lastModifiedBy>
  <cp:lastPrinted>2016-09-12T09:07:00Z</cp:lastPrinted>
  <dcterms:modified xsi:type="dcterms:W3CDTF">2016-09-12T05:08:00Z</dcterms:modified>
  <cp:revision>7</cp:revision>
  <dc:subject/>
  <dc:title>ПРОТОКОЛ</dc:title>
</cp:coreProperties>
</file>