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cantSplit w:val="true"/>
        </w:trPr>
        <w:tc>
          <w:tcPr>
            <w:tcW w:w="9966" w:type="dxa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1763"/>
              <w:gridCol w:w="3907"/>
            </w:tblGrid>
            <w:tr>
              <w:trPr>
                <w:trHeight w:val="1516" w:hRule="atLeast"/>
              </w:trPr>
              <w:tc>
                <w:tcPr>
                  <w:tcW w:w="4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7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«Нышинское»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981710" cy="8585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7" t="-91" r="-87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710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«Нышинское»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муниципал кылдэтыс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путатъёслэн кенешс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  <w:tab w:val="left" w:pos="9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Baltica;Times New Roman" w:hAnsi="Baltica;Times New Roman" w:cs="Baltica;Times New Roman"/>
                <w:b/>
                <w:b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b/>
                <w:sz w:val="26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Главы муниципального образования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===================================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31» мая 2016 года                                                                                                     № 03</w:t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вопросу внесения изменений в Правила землепользования и застройки МО «Ныш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Положением о порядке организации и проведения публичных слушаний на территории муниципального образования «Нышинское», утвержденным решением Сельского Совета депутатов муниципального образования «Нышинское» от «14» ноября  2006 г. № 7.9 (с изменениями от 29.10.2010 г. № 20.5, от 28.12.2010 г. № 22.3),  Правилами землепользования и застройки МО «Нышинское», утвержденными решением Сельского Совета депутатов от «19» декабря 2013 года № 17.2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муниципального образования, руководствуясь Уставом муниципального образования «Нышинско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0"/>
        </w:rPr>
      </w:pPr>
      <w:r>
        <w:rPr/>
        <w:t>Провести публичные слушания по вопросу внесения изменений в Правила землепользования и застройки муниципального образования «Нышинское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«12» августа 2016 года в 08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. Ныша, </w:t>
      </w:r>
      <w:r>
        <w:rPr/>
        <w:t>ул. Молодежная, д. 21  в  помещении  Нышинского ЦСД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12» августа 2016 года в 10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с. Поршур, </w:t>
      </w:r>
      <w:r>
        <w:rPr/>
        <w:t>ул. Почтовая, д. 25  в  помещении  Поршурского СД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12» августа 2016 года в 12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. Комяк,  </w:t>
      </w:r>
      <w:r>
        <w:rPr/>
        <w:t xml:space="preserve">ул. Советская, д. 64а  в  помещении  Комякской библиотек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12» августа 2016 года в 14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. Старый Ошмес, </w:t>
      </w:r>
      <w:r>
        <w:rPr/>
        <w:t>ул. Староошмесская, д. 11   на перекрёст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12» августа 2016 года в 16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. Кинеусь, </w:t>
      </w:r>
      <w:r>
        <w:rPr/>
        <w:t>ул. Кинеусская, д. 12  на перекрёстке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. Ответственность за организацию и проведение публичных слушаний возложить на Администрацию муниципального образования «Нышинское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3. Комиссии по землепользованию и застройке  муниципального образования «Нышинское» подготовить заключение о результатах </w:t>
      </w:r>
      <w:r>
        <w:rPr>
          <w:color w:val="000000"/>
        </w:rPr>
        <w:t>публичных слушаний и обеспечить его опубликование</w:t>
      </w:r>
      <w:r>
        <w:rPr/>
        <w:t xml:space="preserve"> на официальном сайте Администрации МО «Нышинское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                                                    Н. Т. Ерем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4">
    <w:name w:val=" Знак Знак4"/>
    <w:qFormat/>
    <w:rPr>
      <w:b/>
      <w:bCs/>
      <w:sz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/>
  </w:style>
  <w:style w:type="paragraph" w:styleId="21">
    <w:name w:val="Основной текст с отступом 2"/>
    <w:basedOn w:val="Normal"/>
    <w:qFormat/>
    <w:pPr>
      <w:ind w:left="72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540"/>
      <w:jc w:val="both"/>
    </w:pPr>
    <w:rPr/>
  </w:style>
  <w:style w:type="paragraph" w:styleId="Style7">
    <w:name w:val="Название объекта"/>
    <w:basedOn w:val="Normal"/>
    <w:next w:val="Normal"/>
    <w:qFormat/>
    <w:pPr>
      <w:spacing w:before="192" w:after="0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exact" w:line="274" w:before="547" w:after="0"/>
      <w:ind w:left="19" w:right="5" w:firstLine="720"/>
      <w:jc w:val="both"/>
    </w:pPr>
    <w:rPr>
      <w:color w:val="000000"/>
      <w:sz w:val="28"/>
      <w:szCs w:val="2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36:00Z</dcterms:created>
  <dc:creator>+++++</dc:creator>
  <dc:description/>
  <cp:keywords/>
  <dc:language>en-US</dc:language>
  <cp:lastModifiedBy>User</cp:lastModifiedBy>
  <cp:lastPrinted>2016-08-25T09:28:00Z</cp:lastPrinted>
  <dcterms:modified xsi:type="dcterms:W3CDTF">2016-08-25T05:28:00Z</dcterms:modified>
  <cp:revision>129</cp:revision>
  <dc:subject/>
  <dc:title>Удмурт Элькунысь</dc:title>
</cp:coreProperties>
</file>