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>
          <w:bCs/>
          <w:iCs/>
        </w:rPr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вопросу внесения изменений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 Правила землепользования и застройки муниципального образования «Нышин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. Старый Ошмес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д. Старый Ошмес, ул. Староошмесская, 11,</w:t>
      </w:r>
      <w:r>
        <w:rPr>
          <w:b/>
          <w:bCs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перекрёсток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4.00 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Нышинское» - Еремеев Николай Терентьевич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ведущий специалист-эксперт Администрации МО «Нышинское» - Лаврентьева Н. В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Присутствовали: </w:t>
      </w:r>
      <w:r>
        <w:rPr>
          <w:bCs/>
        </w:rPr>
        <w:t xml:space="preserve">Еремеев Н. Т. - председатель комиссии по подготовке проекта правил землепользования и застройки, Глава муниципального образования «Нышин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аврентьева Н.В. – секретарь комиссии по подготовке проекта правил землепользования и застройки, ведущий специалист-эксперт Администрации МО «Нышин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Старый Ошмес в количестве -  7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Старый Ошмес, принявшие участие в слушаниях,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Нышин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Нышин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г. №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шин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2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/</w:t>
        </w:r>
      </w:hyperlink>
      <w:r>
        <w:rPr/>
        <w:t>) в сети Интернет «08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Нышинское», и исполнение </w:t>
      </w:r>
      <w:r>
        <w:rPr>
          <w:color w:val="000000"/>
        </w:rPr>
        <w:t xml:space="preserve">Распоряжения Правительства Удмуртской Республики от 18.04.2016 г. №  363-р «О подготовке проекта по внесению изменений в Правила землепользования и застройки МО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О «Нышинское» Можгинского района Удмуртской Республики», </w:t>
      </w:r>
      <w:r>
        <w:rPr/>
        <w:t xml:space="preserve"> Администрации муниципального образования «Нышинское» было дано задание разработать проект внесения изменений в Правила землепользования и застройки муниципального образования «Нышинское» (далее-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Нышинское» и размещены на информационных стендах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ind w:right="-1" w:firstLine="709"/>
        <w:jc w:val="both"/>
        <w:rPr/>
      </w:pPr>
      <w:r>
        <w:rPr/>
        <w:t>Более подробно с проектом ознакомит вас ведущий специалист-эксперт Администрации муниципального образования «Нышинское» - Н.В. Лаврентьева»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а:</w:t>
      </w:r>
      <w:r>
        <w:rPr/>
        <w:t xml:space="preserve"> Ведущий специалист-эксперт Администрации муниципального образования «Нышинское» - Н.В. Лаврентьева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Нышин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аврентьева Н.В. ознакомила с проектом внесения изменений в Правила землепользования и застройки 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Нышинское» направлены предложения и замечания по проекту внесения изменений в Правила землепользования и застройки муниципального образования «Нышин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.»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Нышин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Нышин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Нышинское» от 14 ноября  2006 года № 7.9 (с изменениями от 29.10.2010 г. № 20.5, от 28.12.2010 г. № 22.3)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left="993" w:right="-1" w:hanging="0"/>
        <w:jc w:val="both"/>
        <w:rPr/>
      </w:pPr>
      <w:r>
        <w:rPr/>
        <w:t>Голосование:</w:t>
      </w:r>
    </w:p>
    <w:p>
      <w:pPr>
        <w:pStyle w:val="2"/>
        <w:ind w:left="993" w:right="-1" w:hanging="0"/>
        <w:jc w:val="both"/>
        <w:rPr/>
      </w:pPr>
      <w:r>
        <w:rPr/>
        <w:t>«ЗА»  –  7 человек;</w:t>
      </w:r>
    </w:p>
    <w:p>
      <w:pPr>
        <w:pStyle w:val="2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"/>
        <w:ind w:left="993" w:right="-1" w:hanging="0"/>
        <w:jc w:val="both"/>
        <w:rPr/>
      </w:pPr>
      <w:r>
        <w:rPr/>
        <w:t>«ВОЗДЕРЖАЛИСЬ» – 0  человек;</w:t>
      </w:r>
    </w:p>
    <w:p>
      <w:pPr>
        <w:pStyle w:val="2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>:  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"/>
        <w:jc w:val="both"/>
        <w:rPr/>
      </w:pPr>
      <w:r>
        <w:rPr/>
      </w:r>
    </w:p>
    <w:p>
      <w:pPr>
        <w:pStyle w:val="2"/>
        <w:ind w:right="-366" w:hanging="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right="-366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>Председатель                                                               Н. Т. Еремеев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Н. В. Лаврентьева 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366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hinskoe.mozh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4:00Z</dcterms:created>
  <dc:creator>User</dc:creator>
  <dc:description/>
  <cp:keywords/>
  <dc:language>en-US</dc:language>
  <cp:lastModifiedBy>User</cp:lastModifiedBy>
  <cp:lastPrinted>2016-09-12T09:09:00Z</cp:lastPrinted>
  <dcterms:modified xsi:type="dcterms:W3CDTF">2016-09-12T05:10:00Z</dcterms:modified>
  <cp:revision>15</cp:revision>
  <dc:subject/>
  <dc:title>ПРОТОКОЛ</dc:title>
</cp:coreProperties>
</file>