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bottom w:val="double" w:sz="12" w:space="1" w:color="000000"/>
        </w:pBdr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учно-проектный институт пространственного планирования "ЭНКО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ragraph">
                  <wp:posOffset>635</wp:posOffset>
                </wp:positionV>
                <wp:extent cx="1080135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770" cy="821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05pt;mso-wrap-distance-left:9.05pt;mso-wrap-distance-right:9.05pt;mso-wrap-distance-top:0pt;mso-wrap-distance-bottom:0pt;margin-top:0.05pt;mso-position-vertical-relative:text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826770" cy="821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widowControl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99000, г. Санкт-Петербург, 10-ая линия ВО, д.33 офис 39;</w:t>
      </w:r>
    </w:p>
    <w:p>
      <w:pPr>
        <w:pStyle w:val="Iauiue"/>
        <w:widowControl/>
        <w:jc w:val="right"/>
        <w:rPr/>
      </w:pPr>
      <w:hyperlink r:id="rId4">
        <w:r>
          <w:rPr>
            <w:rStyle w:val="InternetLink"/>
            <w:rFonts w:cs="Arial" w:ascii="Arial" w:hAnsi="Arial"/>
            <w:bCs/>
            <w:color w:val="000000"/>
            <w:sz w:val="18"/>
          </w:rPr>
          <w:t>www.enko.spb.ru</w:t>
        </w:r>
      </w:hyperlink>
      <w:r>
        <w:rPr>
          <w:rFonts w:cs="Arial" w:ascii="Arial" w:hAnsi="Arial"/>
          <w:bCs/>
          <w:sz w:val="18"/>
        </w:rPr>
        <w:t xml:space="preserve">, тел. 812-328 81 11, тел/факс.812-323 50 33; </w:t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bCs/>
          <w:sz w:val="18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18"/>
            <w:lang w:val="en-US"/>
          </w:rPr>
          <w:t>enko@enko.spb.ru</w:t>
        </w:r>
      </w:hyperlink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нв. № 64/67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Экз.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УДМУРТСКАЯ РЕСПУБЛИКА</w:t>
      </w:r>
    </w:p>
    <w:p>
      <w:pPr>
        <w:pStyle w:val="Heading"/>
        <w:rPr/>
      </w:pPr>
      <w:r>
        <w:rPr>
          <w:rFonts w:cs="Bookman Old Style" w:ascii="Bookman Old Style" w:hAnsi="Bookman Old Style"/>
          <w:sz w:val="36"/>
          <w:szCs w:val="36"/>
        </w:rPr>
        <w:t>МОЖГИН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ПЫЧАССКОЕ СЕЛЬ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  <w:t xml:space="preserve">Генеральный пла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ОЛОЖЕНИЯ О ТЕРРИТОРИАЛЬНОМ ПЛАНИРОВАНИИ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ЯСНИТЕЛЬНАЯ ЗАПИСКА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62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Генеральный директор, к.г.н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С.В. Скатерщик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Главный архитектор проекта,</w:t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зам. генерального директо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О.В. Красовск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Главный инженер проекта,</w:t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зам. генерального директо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А.Г. Петр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Санкт-Петербург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2012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АВТОРСКИЙ КОЛЛЕКТИВ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14"/>
      </w:tblGrid>
      <w:tr>
        <w:trPr>
          <w:trHeight w:val="533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оводитель проек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567" w:hanging="22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.г.н., генеральный директор НПИ «ЭНКО» С.В. Скатерщиков</w:t>
            </w:r>
          </w:p>
        </w:tc>
      </w:tr>
      <w:tr>
        <w:trPr>
          <w:trHeight w:val="533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567" w:hanging="22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м. генерального директора, арх. О.В. Красовская</w:t>
            </w:r>
          </w:p>
        </w:tc>
      </w:tr>
      <w:tr>
        <w:trPr>
          <w:trHeight w:val="26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архитектор НПИ «ЭНКО»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34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.С. Майзель </w:t>
            </w:r>
          </w:p>
        </w:tc>
      </w:tr>
      <w:tr>
        <w:trPr>
          <w:trHeight w:val="489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инженер проек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567" w:hanging="22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м. генерального директора, инж. А.Г. Петров</w:t>
            </w:r>
          </w:p>
        </w:tc>
      </w:tr>
      <w:tr>
        <w:trPr>
          <w:trHeight w:val="533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экономист НПИ «ЭНКО»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567" w:hanging="22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экономист градостроительства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.В. Петина</w:t>
            </w:r>
          </w:p>
        </w:tc>
      </w:tr>
      <w:tr>
        <w:trPr>
          <w:trHeight w:val="11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Мероприятия по охране окружающей среды и санитарной очистке территории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олог градостроительства А.В. Янов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Мероприятия по развитию и преобразованию функционально-планировочной структуры территории муниципального образования. Мероприятия по охране объектов культурного наследия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рхитектор-градостроительств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А. Близнина</w:t>
            </w:r>
          </w:p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Мероприятия по новому жилищному строительству и реконструкции фонда. Мероприятия по развитию и размещению объектов капитального строительства: объекты социального и культурно-бытового обслуживания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Style w:val="21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экономист градостроительства М.А. Пчел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Мероприятия по развитию и размещению объектов капитального строительства: объекты транспортной инфраструктуры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. специалист по транспорту Л.И. Свердлин, инженер П.К. Симон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Мероприятия по развитию и размещению объектов капитального строительства: объекты инженерной инфраструктуры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л. инженер проекта А.Г. Петров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 участии гл. специалистов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.Н. Максимовой, Н.А. Масленниковой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Е. Нехамкис, Д.Б.Тарски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Мерпориятия по предотвращению чрезвычайных ситуаций природного и техногенного характер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олог градостроительства А.В. Янов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ГИС-технологии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 xml:space="preserve">гл. специалист –А.М. Савинков,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4"/>
              <w:tab w:val="left" w:pos="480" w:leader="none"/>
              <w:tab w:val="right" w:pos="963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Bookman Old Style" w:ascii="Bookman Old Style" w:hAnsi="Bookman Old Styl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Bookman Old Style" w:ascii="Bookman Old Style" w:hAnsi="Bookman Old Style"/>
              <w:color w:val="000000"/>
              <w:lang w:val="en-US" w:eastAsia="en-US"/>
            </w:rPr>
            <w:fldChar w:fldCharType="separate"/>
          </w:r>
          <w:hyperlink w:anchor="__RefHeading___Toc325991176">
            <w:r>
              <w:rPr>
                <w:rStyle w:val="IndexLink"/>
                <w:rFonts w:cs="Bookman Old Style" w:ascii="Bookman Old Style" w:hAnsi="Bookman Old Style"/>
                <w:b w:val="false"/>
                <w:color w:val="000000"/>
                <w:lang w:val="en-US" w:eastAsia="en-US"/>
              </w:rPr>
              <w:t>СОСТАВ ПРОЕКТНЫХ МАТЕРИАЛОВ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9344"/>
              <w:tab w:val="left" w:pos="480" w:leader="none"/>
              <w:tab w:val="right" w:pos="963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991177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1. 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9344"/>
              <w:tab w:val="left" w:pos="480" w:leader="none"/>
              <w:tab w:val="right" w:pos="963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991178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2. ЦЕЛИ И ЗАДАЧИ ТЕРРИТОРИАЛЬНОГО ПЛАНИРОВ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9344"/>
              <w:tab w:val="left" w:pos="480" w:leader="none"/>
              <w:tab w:val="right" w:pos="963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991179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3. ПОЛОЖЕНИЯ О ТЕРРИТОРИАЛЬНОМ ПЛАНИРОВАН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91180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3.1. Мероприятия по развитию и преобразованию функционально-планировочной структуры территории муниципального образов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91181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3.2. Мероприятия по новому жилищному строительству и реконструкции жилищного фонд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91182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3.3. Мероприятия по развитию и размещению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91183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3.4. Мероприятия по охране объектов культурного наслед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91184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3.5. Мероприятия по охране окружающей среды и санитарной очистке территор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91185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3.6. Мероприятия по предотвращению чрезвычайных ситуаций природного и техногенного характер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9344"/>
              <w:tab w:val="left" w:pos="480" w:leader="none"/>
              <w:tab w:val="right" w:pos="9639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5991186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color w:val="000000"/>
                <w:lang w:val="en-US" w:eastAsia="en-US"/>
              </w:rPr>
              <w:t>ТЕХНИКО-ЭКОНОМИЧЕСКИЕ ПОКАЗАТЕЛИ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right" w:pos="9639" w:leader="dot"/>
        </w:tabs>
        <w:ind w:left="426" w:hanging="0"/>
        <w:jc w:val="center"/>
        <w:rPr>
          <w:rFonts w:ascii="Calibri" w:hAnsi="Calibri" w:cs="Calibri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right" w:pos="9639" w:leader="dot"/>
        </w:tabs>
        <w:ind w:left="426" w:hanging="0"/>
        <w:jc w:val="center"/>
        <w:rPr>
          <w:rFonts w:ascii="Bookman Old Style" w:hAnsi="Bookman Old Style" w:cs="Bookman Old Style"/>
        </w:rPr>
      </w:pPr>
      <w:bookmarkStart w:id="0" w:name="__RefHeading___Toc325991176"/>
      <w:bookmarkEnd w:id="0"/>
      <w:r>
        <w:rPr>
          <w:rFonts w:cs="Bookman Old Style" w:ascii="Bookman Old Style" w:hAnsi="Bookman Old Style"/>
        </w:rPr>
        <w:t>СОСТАВ ПРОЕКТНЫХ МАТЕРИАЛОВ</w:t>
      </w:r>
    </w:p>
    <w:p>
      <w:pPr>
        <w:pStyle w:val="Normal"/>
        <w:jc w:val="center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3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в. №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. Текстовые материалы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яснительная записка «Генеральный план Пычасского сельского поселения. Положения о территориальном планир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673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. Графиче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хема современного использования территории поселения. Схема комплексной оценки. Схема ограничений использования территории (Схема размещения территорий объектов культурного наследия. Схема территорий, подверженных риску возникновения чрезвычайных ситуаций природного и техногенного характера. Схема границ зон с особыми условиями использования территорий.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хема границ зон негативного воздействия объектов 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апитального строительства местного значения) М 1:10 000, 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6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хема планируемых границ функциональных зон с отображением параметров планируемого развития таких зон. Схема с отображением зон планируемого размещения объектов капитального строительства федерального, регионального и местного значения. Схема планируемых границ территорий, документация по планировке которых подлежит разработке в первоочередном порядке. Схемы существующих и планируемых границ земель промышленности, энергетики, транспорта, связи. 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 1:10 000, 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67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. Электр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57" w:hanging="0"/>
              <w:jc w:val="both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ст в формате Word, иллюстративные материалы в формате J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679</w:t>
            </w:r>
          </w:p>
        </w:tc>
      </w:tr>
    </w:tbl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highlight w:val="yellow"/>
        </w:rPr>
      </w:pPr>
      <w:r>
        <w:rPr>
          <w:rFonts w:cs="Bookman Old Style" w:ascii="Bookman Old Style" w:hAnsi="Bookman Old Style"/>
          <w:b/>
          <w:bCs/>
          <w:sz w:val="16"/>
          <w:szCs w:val="16"/>
          <w:highlight w:val="yellow"/>
        </w:rPr>
      </w:r>
      <w:r>
        <w:br w:type="page"/>
      </w:r>
    </w:p>
    <w:p>
      <w:pPr>
        <w:pStyle w:val="Heading1"/>
        <w:spacing w:before="240" w:after="240"/>
        <w:jc w:val="center"/>
        <w:rPr/>
      </w:pPr>
      <w:bookmarkStart w:id="1" w:name="__RefHeading___Toc325991177"/>
      <w:bookmarkEnd w:id="1"/>
      <w:r>
        <w:rPr>
          <w:rFonts w:cs="Bookman Old Style" w:ascii="Bookman Old Style" w:hAnsi="Bookman Old Style"/>
        </w:rPr>
        <w:t>1. ВВЕДЕНИЕ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Генеральный план Пычасского сельского поселения Можгинского муниципального района Удмуртской Республики разработан Научно-проектным институтом пространственного планирования «ЭНКО» по заказу администрации Можгинского муниципального района (муниципальный контракт № 55 от 27 сентября 2010 г.) в качестве документа, направленного на создание благоприятных условий территориального и социально-экономического развития сельского поселения до 2030 г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В Генеральном плане определены основные параметры развития сельского поселения в целом: перспективная численность населения, объемы жилищного строительства, необходимые для жилищно-коммунального строительства территории, основные направления развития транспортного комплекса и инженерной инфраструктуры, охраны окружающей среды. В проекте выполнено зонирование территорий с выделением жилых, производственных, общественных, рекреационных зон и объектов капитального строительства, территорий для развития других функций комплекса населенных пунктов. 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енеральный план разработан на следующие проектные период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Bookman Old Style" w:hAnsi="Bookman Old Style"/>
        </w:rPr>
        <w:t>I этап (первая очередь строительства) – 2020 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 этап (расчетный срок Генерального плана) – 2030 г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</w:rPr>
        <w:t xml:space="preserve">Генеральный план сельского поселения разработан с применением компьютерной геоинформационной системы (ГИС) - программный пакет ArcGIS 9.3. </w:t>
      </w:r>
    </w:p>
    <w:p>
      <w:pPr>
        <w:pStyle w:val="211"/>
        <w:spacing w:lineRule="auto" w:line="240" w:before="0" w:after="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еоинформационная система имеет многоцелевое назначение, наиболее важным является возможность ее использования в управлении развитием территории, оптимизации земельной и инвестиционной политики, улучшении транспортного обслуживания и экологической ситуации, развитии инженерной инфраструктуры.</w:t>
      </w:r>
    </w:p>
    <w:p>
      <w:pPr>
        <w:pStyle w:val="211"/>
        <w:spacing w:lineRule="auto" w:line="240" w:before="0" w:after="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разработке проекта были использованы следующие материалы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Bookman Old Style" w:ascii="Bookman Old Style" w:hAnsi="Bookman Old Style"/>
        </w:rPr>
        <w:t xml:space="preserve">Схема территориального планирования </w:t>
      </w:r>
      <w:r>
        <w:rPr>
          <w:rFonts w:cs="Arial" w:ascii="Bookman Old Style" w:hAnsi="Bookman Old Style"/>
          <w:iCs/>
        </w:rPr>
        <w:t>Удмуртской Республики</w:t>
      </w:r>
      <w:r>
        <w:rPr>
          <w:rFonts w:cs="Bookman Old Style" w:ascii="Bookman Old Style" w:hAnsi="Bookman Old Style"/>
        </w:rPr>
        <w:t xml:space="preserve"> (ООО НПИ «ЭНКО», г. Санкт-Петербург), выполненная в 2009 г.; 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хема территориального планирования Можгинского муниципального района (ООО НПИ «ЭНКО», г. Санкт-Петербург), выполненная в 2009 г.; 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пографическая основа в масштабе 1:10 000;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Авторский коллектив выражает благодарность за помощь в сборе исходных данных администрации Можгинского муниципального района и Пычасского сельского поселения.</w:t>
      </w:r>
      <w:r>
        <w:br w:type="page"/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bookmarkStart w:id="2" w:name="__RefHeading___Toc325991178"/>
      <w:bookmarkEnd w:id="2"/>
      <w:r>
        <w:rPr>
          <w:rFonts w:cs="Bookman Old Style" w:ascii="Bookman Old Style" w:hAnsi="Bookman Old Style"/>
        </w:rPr>
        <w:t>2. ЦЕЛИ И ЗАДАЧИ ТЕРРИТОРИАЛЬНОГО ПЛАНИРОВАНИЯ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</w:rPr>
        <w:t>В соответствии с Градостроительным кодексом Российской Федерации, «территориальное планирование направлено на определение в документах территориального планирова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,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 (гл. 3, ст. 9)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bCs/>
        </w:rPr>
        <w:t>Основной целью Генерального план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>является</w:t>
      </w:r>
      <w:r>
        <w:rPr>
          <w:rFonts w:cs="Bookman Old Style" w:ascii="Bookman Old Style" w:hAnsi="Bookman Old Style"/>
        </w:rPr>
        <w:t xml:space="preserve"> разработка долгосрочной градостроительной стратегии на основе принципов устойчивого развития, создания благоприятной среды проживания. </w:t>
      </w:r>
    </w:p>
    <w:p>
      <w:pPr>
        <w:pStyle w:val="24"/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ойчивое развитие предполагает обеспечение прогресса в экономическом развитии муниципального образования, повышение инвестиционной привлекательности его территории, повышение уровня жизни и условий проживания населения, достижение долговременной экологической безопасности, рациональное использование всех видов ресурсов, современные методы организации транспортных и инженерных систем, создание благоприятной для жизни среды проживания.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Целями второго уровня являются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рганизация разумного баланса в части планировочных, коммуникационных, социально-экономических, экологических и других предложений, обеспечивающих развитие территор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Создание условий для реализации инвестиционных проектов и развития малого предпринимательства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уровня и качества жизни населения, что связано с созданием условий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удовлетворения потребностей населения в качественных услугах жилищно-коммунального хозяйства, транспорта, связи, муниципальных учреждений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илищного строительства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хранения окружающей среды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и благоустройства и озеленения территории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я массовой физической культуры и спорта, а также массового отдыха ж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сохранения объектов культурного наследия местного значения, расположенных в границах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я первичных мер пожарной безопасности в границах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организации контроля за использованием земель муниципального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 xml:space="preserve">Развитие современной инженерной инфраструктуры (электро-, тепло-, газо- и водоснабжение, водоотведение, связь). Обеспечение надёжного снабжения коммунально-бытовых и промышленных потребителей. 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</w:rPr>
        <w:t>Основными задачами</w:t>
      </w:r>
      <w:r>
        <w:rPr>
          <w:rFonts w:cs="Bookman Old Style" w:ascii="Bookman Old Style" w:hAnsi="Bookman Old Style"/>
        </w:rPr>
        <w:t xml:space="preserve"> Генерального плана, на решение которых направлены основные разделы проекта,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разработка мероприятий по качественному улучшению состояния градостроительной среды – новое строительство, реконструкция и благоустройство всех функциональных типов территорий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ункциональное зонирование территории для размещения жилищного строительства, объектов обслуживания, производства, отдыха и других фун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разработка мероприятий по охране объектов культурного наследия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ение границ зон с особыми условиями использования территор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разработка мероприятий по охране окружающей сре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разработка мероприятий по развитию системы зеленых насаждений и благоустройству территории муниципа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разработка мероприятий по реконструкции и развитию транспортной и инженерной инфраструктур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ение границ зон, подверженных риску возникновения чрезвычайных ситуаций природного и техногенного характера.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  <w:r>
        <w:br w:type="page"/>
      </w:r>
    </w:p>
    <w:p>
      <w:pPr>
        <w:pStyle w:val="Heading1"/>
        <w:spacing w:before="0" w:after="240"/>
        <w:jc w:val="center"/>
        <w:rPr>
          <w:rFonts w:ascii="Bookman Old Style" w:hAnsi="Bookman Old Style" w:cs="Bookman Old Style"/>
          <w:b w:val="false"/>
          <w:b w:val="false"/>
          <w:iCs/>
        </w:rPr>
      </w:pPr>
      <w:r>
        <w:rPr>
          <w:rFonts w:cs="Bookman Old Style" w:ascii="Bookman Old Style" w:hAnsi="Bookman Old Style"/>
          <w:b w:val="false"/>
          <w:iCs/>
        </w:rPr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bookmarkStart w:id="3" w:name="__RefHeading___Toc325991179"/>
      <w:bookmarkEnd w:id="3"/>
      <w:r>
        <w:rPr>
          <w:rFonts w:cs="Bookman Old Style" w:ascii="Bookman Old Style" w:hAnsi="Bookman Old Style"/>
        </w:rPr>
        <w:t>3. ПОЛОЖЕНИЯ О ТЕРРИТОРИАЛЬНОМ ПЛАНИРОВАНИИ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Fonts w:cs="Arial" w:ascii="Bookman Old Style" w:hAnsi="Bookman Old Style"/>
          <w:iCs/>
        </w:rPr>
        <w:t xml:space="preserve">В Генеральном плане Пычасского сельского поселения учитываются мероприятия, предусмотренные Схемой территориального планирования Удмуртской Республики, Схемой территориального планирования Можгинского муниципального района, Лесохозяйственным регламентом Можгинского лесничества Удмуртской Республики, иными региональными и муниципальным программами развития. 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Органы местного самоуправления Пычасского сельского поселения содействуют формированию условий для осуществления указанных мероприятий по развитию объектов регионального и районного значения, а также осуществляют мероприятия в сферах, отнесенных законами Российской Федерации и Удмуртской Республики к вопросам местного значения поселения. </w:t>
      </w:r>
    </w:p>
    <w:p>
      <w:pPr>
        <w:pStyle w:val="Heading2"/>
        <w:spacing w:before="240" w:after="120"/>
        <w:jc w:val="center"/>
        <w:rPr/>
      </w:pPr>
      <w:bookmarkStart w:id="4" w:name="__RefHeading___Toc325991180"/>
      <w:bookmarkEnd w:id="4"/>
      <w:r>
        <w:rPr>
          <w:rFonts w:cs="Bookman Old Style" w:ascii="Bookman Old Style" w:hAnsi="Bookman Old Style"/>
          <w:i w:val="false"/>
        </w:rPr>
        <w:t>3.1. Мероприятия по развитию и преобразованию функционально-планировочной структуры территории муниципального образования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людение функционального зонирования территории населенных пун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щение объектов обслуживания населения, в т.ч. объектов, предназначенных для занятий спор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борочная реконструкция при условии соблюдения нормативных показателей по плотности застройки и обеспечения объектами благоустро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лексное благоустройство территории населенных пунктов, включая ремонт и благоустройство улично-дорожной се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, ремонт и модернизация жилищного фонда и общественных зданий, находящихся в неудовлетворительном техническом состоя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овое индивидуальное жилищное строительство в южной части с. Пычас, в северной части </w:t>
      </w:r>
      <w:r>
        <w:rPr>
          <w:rFonts w:cs="Arial" w:ascii="Bookman Old Style" w:hAnsi="Bookman Old Style"/>
          <w:iCs/>
        </w:rPr>
        <w:t>с. Петухово, в западной части д. Новая Б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общественно-деловых зон в с. Пычас, с. Петухово, д. Новая Бия.</w:t>
      </w:r>
    </w:p>
    <w:p>
      <w:pPr>
        <w:pStyle w:val="Normal"/>
        <w:tabs>
          <w:tab w:val="clear" w:pos="708"/>
          <w:tab w:val="left" w:pos="6885" w:leader="none"/>
        </w:tabs>
        <w:spacing w:before="120" w:after="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блюдение функционального зонирования территории населенного пунк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борочная реконструкция фонда при условии соблюдения нормативных показателей по плотности застройки и обеспечения объектами благоустро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лексное благоустройство территории населенных пунктов, включая ремонт и благоустройство улично-дорожной се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монт и реконструкция зданий, находящихся в неудовлетворительном техническом состоя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вое индивидуальное жилищное строительство в южной части с. Пыча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общественно-деловой зоны в с. Пычас.</w:t>
      </w:r>
    </w:p>
    <w:p>
      <w:pPr>
        <w:pStyle w:val="Heading2"/>
        <w:spacing w:before="240" w:after="120"/>
        <w:jc w:val="center"/>
        <w:rPr>
          <w:rFonts w:ascii="Bookman Old Style" w:hAnsi="Bookman Old Style" w:cs="Bookman Old Style"/>
          <w:i w:val="false"/>
          <w:i w:val="false"/>
        </w:rPr>
      </w:pPr>
      <w:bookmarkStart w:id="5" w:name="__RefHeading___Toc325991181"/>
      <w:bookmarkEnd w:id="5"/>
      <w:r>
        <w:rPr>
          <w:rFonts w:cs="Bookman Old Style" w:ascii="Bookman Old Style" w:hAnsi="Bookman Old Style"/>
          <w:i w:val="false"/>
        </w:rPr>
        <w:t>3.2. Мероприятия по новому жилищному строительству и реконструкции жилищного фонда</w:t>
      </w:r>
    </w:p>
    <w:p>
      <w:pPr>
        <w:pStyle w:val="Normal"/>
        <w:keepNext w:val="true"/>
        <w:widowControl w:val="false"/>
        <w:spacing w:before="40" w:after="4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течение расчетного срока объем нового жилищного строительства составит 18,4 тыс. кв. м (среднегодовой объем нового жилищного строительства ~ 0,9 тыс. кв. м), что позволит увеличить среднюю жилищную обеспеченность с 17,5 кв. м до 21 кв. м общей площади на челове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Все новое строительство будет представлено индивидуальные жилые дома с участками. </w:t>
      </w:r>
      <w:r>
        <w:rPr>
          <w:rFonts w:cs="Bookman Old Style" w:ascii="Bookman Old Style" w:hAnsi="Bookman Old Style"/>
        </w:rPr>
        <w:t>Для размещения нового жилищного строительства потребуется порядка 40 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>Генеральным планом предусмотрено новое строительство в с. Пычас, с. Петухово и д. Новая Бия.</w:t>
      </w:r>
    </w:p>
    <w:p>
      <w:pPr>
        <w:pStyle w:val="Normal"/>
        <w:keepNext w:val="true"/>
        <w:widowControl w:val="false"/>
        <w:spacing w:before="40" w:after="4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течение расчетного срока объем нового жилищного строительства составит 7,7 тыс. кв. м (среднегодовой объем нового жилищного строительства ~ 0,8 тыс. кв. м), что позволит увеличить среднюю жилищную обеспеченность с 17,5 кв. м до 19 кв. м общей площади на человек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Все новое строительство будет представлено индивидуальные жилые дома с участками. </w:t>
      </w:r>
      <w:r>
        <w:rPr>
          <w:rFonts w:cs="Bookman Old Style" w:ascii="Bookman Old Style" w:hAnsi="Bookman Old Style"/>
        </w:rPr>
        <w:t>Для размещения нового жилищного строительства потребуется 17 г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>Генеральным планом предусмотрено новое строительство в с. Пычас.</w:t>
      </w:r>
    </w:p>
    <w:p>
      <w:pPr>
        <w:pStyle w:val="Heading2"/>
        <w:spacing w:before="240" w:after="120"/>
        <w:jc w:val="center"/>
        <w:rPr>
          <w:rFonts w:ascii="Bookman Old Style" w:hAnsi="Bookman Old Style" w:cs="Bookman Old Style"/>
          <w:i w:val="false"/>
          <w:i w:val="false"/>
        </w:rPr>
      </w:pPr>
      <w:bookmarkStart w:id="6" w:name="__RefHeading___Toc325991182"/>
      <w:r>
        <w:rPr>
          <w:rFonts w:cs="Bookman Old Style" w:ascii="Bookman Old Style" w:hAnsi="Bookman Old Style"/>
          <w:i w:val="false"/>
        </w:rPr>
        <w:t>3.3. Мероприятия по развитию и размещению объектов капитального строительства</w:t>
      </w:r>
      <w:bookmarkEnd w:id="6"/>
      <w:r>
        <w:rPr>
          <w:rFonts w:cs="Bookman Old Style" w:ascii="Bookman Old Style" w:hAnsi="Bookman Old Style"/>
          <w:i w:val="false"/>
        </w:rPr>
        <w:t xml:space="preserve"> 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Объекты социального и культурно-бытового обслуживания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Достижение принятых в проекте нормативных значений обеспеченности населения услугами социального и культурно-бытового обслуживания, в т.ч. создание условий для развития объектов культуры, спорта, общественного питания, розничной торговли, бытового обслужива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воевременный капитальный и текущий ремонт зданий учреждений обслуживания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чень объектов культурно-бытового назначения, предлагаемых Генеральным планом к размещению на расчетный срок:</w:t>
      </w:r>
    </w:p>
    <w:p>
      <w:pPr>
        <w:pStyle w:val="Normal"/>
        <w:ind w:firstLine="360"/>
        <w:jc w:val="right"/>
        <w:rPr/>
      </w:pPr>
      <w:r>
        <w:rPr/>
        <w:t>Таблица 5.1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48"/>
        <w:gridCol w:w="287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мкос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о размещения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 Новая Бия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Спортивные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ФОК (Спортивный зал и бассейн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объек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 Пы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ортивные зал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20 кв.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 Пы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ссей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 кв.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 Пы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рритории плоскостных сооружений (универсальные спортивные площадки, футбольное поле, хоккейная коробк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magent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 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 Пычас, д. Новая Б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magent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Торговля и общественное 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редприятия торгов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0 кв.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 Пычас, д. Новая Бия, с. Петух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8 ме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 Пычас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 ме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 Пычас</w:t>
            </w:r>
          </w:p>
        </w:tc>
      </w:tr>
    </w:tbl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оевременный капитальный и текущий ремонт зданий учреждений обслуживания, в частности ремонт зданий школы, детского сада №1, ЦРБ, ЦСД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чень объектов культурно-бытового назначения, предлагаемых Генеральным планом к размещению на расчетный срок:</w:t>
      </w:r>
    </w:p>
    <w:p>
      <w:pPr>
        <w:pStyle w:val="Normal"/>
        <w:ind w:firstLine="360"/>
        <w:jc w:val="right"/>
        <w:rPr/>
      </w:pPr>
      <w:r>
        <w:rPr/>
        <w:t>Таблица 5.2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4"/>
        <w:gridCol w:w="2160"/>
        <w:gridCol w:w="28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мкос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о размещения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 Новая Бия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Спортивные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рритории плоскостных сооружений (универсальные спортивные площадки, футбольное поле, хоккейная короб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magent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 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 Пыча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magent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Торговля и общественное 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редприятия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 кв.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 Пы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 ме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 Пычас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е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 Пычас</w:t>
            </w:r>
          </w:p>
        </w:tc>
      </w:tr>
    </w:tbl>
    <w:p>
      <w:pPr>
        <w:pStyle w:val="Normal"/>
        <w:ind w:left="624" w:firstLine="85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Объекты промышленного комплекса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оответствии с Программой социально-экономического развития Можгинского района на 2010-2014гг. предлагается с</w:t>
      </w:r>
      <w:r>
        <w:rPr>
          <w:rFonts w:cs="Bookman Old Style" w:ascii="Bookman Old Style" w:hAnsi="Bookman Old Style"/>
          <w:lang w:val="en-US" w:eastAsia="en-US"/>
        </w:rPr>
        <w:t>троительство животноводческого помещения для выращивания молодняка К.Р.С. в ООО «Петухово» в с. Петухово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оответствии со Схемой территориального планирования Можгинского райо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в с. Пычас выделена инвестиционная площадка для размещения крупных и средних промышленных предприятий.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Объекты транспортной инфраструктуры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EnkoMark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Реконструкция автодороги местного значения «Пычас – Новая Бия» (протяженностью 2.5 км), включенного в муниципальную целевую программу «Приведение в нормативное состояние сельских автомобильных дорог расположенных на территории муниципального образования «Можгинский район» (2009 - 2013 годы)»:</w:t>
      </w:r>
    </w:p>
    <w:p>
      <w:pPr>
        <w:pStyle w:val="Enkomark1"/>
        <w:numPr>
          <w:ilvl w:val="0"/>
          <w:numId w:val="11"/>
        </w:numPr>
        <w:rPr/>
      </w:pPr>
      <w:r>
        <w:rPr>
          <w:rFonts w:eastAsia="Times New Roman"/>
        </w:rPr>
        <w:t>Устройство твердого покрытия на подводящих автодорогах местного значения «</w:t>
      </w:r>
      <w:r>
        <w:rPr/>
        <w:t>Пычас – Минчегурт» (8,1 км) и «(Горняк - Русский Пычас) - Старый Карамбай» (0,8 км)</w:t>
      </w:r>
      <w:r>
        <w:rPr>
          <w:rFonts w:eastAsia="Times New Roman"/>
        </w:rPr>
        <w:t>.</w:t>
      </w:r>
    </w:p>
    <w:p>
      <w:pPr>
        <w:pStyle w:val="EnkoMark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Увеличение числа рейсов автобусов в сутки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</w:r>
    </w:p>
    <w:p>
      <w:pPr>
        <w:pStyle w:val="EnkoMark"/>
        <w:numPr>
          <w:ilvl w:val="0"/>
          <w:numId w:val="11"/>
        </w:numPr>
        <w:rPr/>
      </w:pPr>
      <w:r>
        <w:rPr>
          <w:rFonts w:eastAsia="Times New Roman"/>
        </w:rPr>
        <w:t>Реконструкция дороги местного значения «</w:t>
      </w:r>
      <w:r>
        <w:rPr/>
        <w:t>Горняк - Русский Пычас»</w:t>
      </w:r>
      <w:r>
        <w:rPr>
          <w:rFonts w:eastAsia="Times New Roman"/>
        </w:rPr>
        <w:t xml:space="preserve"> по параметрам 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 xml:space="preserve"> категории (3,9 км), включая реконструкция моста через реку.</w:t>
      </w:r>
    </w:p>
    <w:p>
      <w:pPr>
        <w:pStyle w:val="EnkoMark"/>
        <w:numPr>
          <w:ilvl w:val="0"/>
          <w:numId w:val="11"/>
        </w:numPr>
        <w:rPr>
          <w:rFonts w:eastAsia="Times New Roman"/>
        </w:rPr>
      </w:pPr>
      <w:r>
        <w:rPr/>
        <w:t>Реконструкция и строительство благоустроенных остановочных пунктов в населенных пунктах.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Объекты инженерной инфраструктуры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Электроснабжение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Для обеспечения надёжного электроснабжения потребителей поселения на перспективу потребуется проведение следующих мероприятий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Normal"/>
        <w:numPr>
          <w:ilvl w:val="0"/>
          <w:numId w:val="19"/>
        </w:numPr>
        <w:rPr/>
      </w:pPr>
      <w:r>
        <w:rPr>
          <w:rFonts w:cs="Bookman Old Style" w:ascii="Bookman Old Style" w:hAnsi="Bookman Old Style"/>
        </w:rPr>
        <w:t>Строительство по одной ТП 10\0.4кВ в с. Петухово и д. Новая Бия.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линии 10кВ – 1км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одернизация существующих ТП 10\0,4кВ с внедрением энергосберегающих технологий и сетей 10кВ (в соответствии с планами эксплуатирующей организации). 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оительство ТП 10\0,4кВ в селе Пычас – 1шт.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линии10кВ – 0,5км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одернизация существующих ТП 10\0,4кВ с внедрением энергосберегающих технологий и сетей 10кВ (в соответствии с планами эксплуатирующей организации). 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Теплоснабжение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Развитие теплоснабжения населенных пунктов поселения предусматривает реализацию ряда мероприятий по обеспечению надежной и бесперебойной работы источников теплоснабжения и тепловых сетей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оительство новых газовых локальных котельных с современным котлооборудованием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</w:rPr>
        <w:t xml:space="preserve">применение эффективной теплоизоляции при строительстве и реконструкции тепловых сетей (пенополиуретан - ППУ по технологии «труба в трубе»);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спользование при новом строительстве в качестве источников децентрализованного теплоснабжения (АИТ) для индивидуальной застройки индустриальных 2-х функциональных газовых аппаратов, обеспечивающих нужды отопления и горячего водоснабжения, работающих на газе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в соответствии с </w:t>
      </w:r>
      <w:r>
        <w:rPr>
          <w:rFonts w:cs="Bookman Old Style" w:ascii="Bookman Old Style" w:hAnsi="Bookman Old Style"/>
          <w:iCs/>
        </w:rPr>
        <w:t xml:space="preserve">планом мероприятий по развитию МО «Можгинский район» в области жилищно-коммунального хозяйства на 2010-2014 годы необходимо: 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Bookman Old Style" w:ascii="Bookman Old Style" w:hAnsi="Bookman Old Style"/>
          <w:bCs/>
        </w:rPr>
        <w:t>привести</w:t>
      </w:r>
      <w:r>
        <w:rPr>
          <w:rFonts w:cs="Bookman Old Style" w:ascii="Bookman Old Style" w:hAnsi="Bookman Old Style"/>
        </w:rPr>
        <w:t xml:space="preserve"> в соответствие с нормативными требованиями существующие котельные в селе Пычас (реконструкция с заменой котлов и газового оборудования, установка сигнализаторов загазованности, диагностика котлов, отработавших нормативный срок службы 10 лет);</w:t>
      </w:r>
    </w:p>
    <w:p>
      <w:pPr>
        <w:pStyle w:val="Normal"/>
        <w:numPr>
          <w:ilvl w:val="1"/>
          <w:numId w:val="2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извести замену трассы тепловых сетей в селе Пычас;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заменить существующие источники децентрализованного теплоснабжения стандартными, заводского изготовления с переводом их на газовое топливо.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Газоснабжение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Надёжное функционирования системы газоснабжения сельского поселения «Пычасское» обеспечивается поэтапным проведением следующих мероприятий: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витие инфраструктуры газификации (устройство ГРП в деревне Новая Бия, прокладка уличных газопроводов для нового индивидуального строительства);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спользование для новых районов децентрализованного теплоснабжения природного газа в качестве единого энергоносителя для АИТ;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воевременная диагностика, реконструкция или замена изношенных газопроводов, не отвечающих требованиям безопасности и техническим нормам.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витие инфраструктуры газового хозяйства - устройство ГРП, ШРП (село Пычас), прокладка уличных газопроводов для нового индивидуального строительства -4,2км;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од существующих автономных источников теплоты – АИТ, работающих на сжиженном газе на использование природного газа.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Водоснабжение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В целях улучшения хозяйственно-питьевого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водоснабжения поселения необходимы следующие мероприятия: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ить проектирование и строительство водопроводных сетей для районов нового строительства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усмотреть реконструкцию существующих водопроводных сетей и сооружений.</w:t>
      </w:r>
    </w:p>
    <w:p>
      <w:pPr>
        <w:pStyle w:val="25"/>
        <w:keepNext w:val="true"/>
        <w:widowControl w:val="false"/>
        <w:tabs>
          <w:tab w:val="clear" w:pos="708"/>
          <w:tab w:val="left" w:pos="6030" w:leader="none"/>
        </w:tabs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  <w:tab/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с. Пычас пробурить артезианскую скважину, построить новые водопроводные сети, заменить изношенные сети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вести ремонт артезианских скважин и водонапорных башен в с. Пычас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. Петухово пробурить артезианскую скважину, построить новые водопроводные сети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д. Новая Бия проложить водопроводную сеть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сти замену изношенных водопроводных сетей и капитальный ремонт артезианских скважин в населенных пунктах поселения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разработать проекты и обустроить зоны санитарной охраны 1-го, 2-го и 3-го поясов водозаборов и водопроводных сооружений поселения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ликвидация утечек, ремонт и применение более совершенной арматуры, установка квартирных и общедомовых приборов учета воды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Водоотведение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целью улучшения экологической ситуации и повышению уровня благоустройства населения, необходимо проведение ряда мероприятий: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25"/>
        <w:keepNext w:val="true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40" w:after="40"/>
        <w:ind w:left="720" w:hanging="360"/>
        <w:jc w:val="both"/>
        <w:rPr/>
      </w:pPr>
      <w:r>
        <w:rPr>
          <w:rFonts w:cs="Bookman Old Style" w:ascii="Bookman Old Style" w:hAnsi="Bookman Old Style"/>
        </w:rPr>
        <w:t>осуществить проектирование и строительство канализационных сетей и сооружений для районов нового строительства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ить строительство новых и реконструкцию существующих сетей канализации в с. Пычас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ать проект и провести реконструкцию КОС в с. Пычас.</w:t>
      </w:r>
      <w:r>
        <w:rPr>
          <w:rFonts w:cs="Bookman Old Style" w:ascii="Bookman Old Style" w:hAnsi="Bookman Old Style"/>
          <w:b/>
          <w:highlight w:val="yellow"/>
          <w:u w:val="single"/>
        </w:rPr>
        <w:t xml:space="preserve"> 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Связь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84" w:hanging="6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едрение новейших технологий связи и телекоммуник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84" w:hanging="624"/>
        <w:jc w:val="both"/>
        <w:rPr/>
      </w:pPr>
      <w:r>
        <w:rPr>
          <w:rFonts w:cs="Bookman Old Style" w:ascii="Bookman Old Style" w:hAnsi="Bookman Old Style"/>
        </w:rPr>
        <w:t>развитие сети, работающей по ВОЛ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84" w:hanging="624"/>
        <w:jc w:val="both"/>
        <w:rPr/>
      </w:pPr>
      <w:r>
        <w:rPr>
          <w:rFonts w:cs="Bookman Old Style" w:ascii="Bookman Old Style" w:hAnsi="Bookman Old Style"/>
        </w:rPr>
        <w:t>расширение мультимедийных услуг, предоставляемых населению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содействия организациям связи, оказывающим универсальные услуги связи, в строительстве сооружений связи и предоставлении помещений, предназначенных для оказания универсальных услуг связи;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ширение емкости АТС с заменой на цифровое оборудование;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готовка к переходу на цифровое вещание и развитие кабельного телевидения;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развитие информационных телекоммуникационных сетей передачи данных.</w:t>
      </w:r>
    </w:p>
    <w:p>
      <w:pPr>
        <w:pStyle w:val="Heading2"/>
        <w:spacing w:before="240" w:after="120"/>
        <w:jc w:val="center"/>
        <w:rPr/>
      </w:pPr>
      <w:bookmarkStart w:id="7" w:name="__RefHeading___Toc325991183"/>
      <w:bookmarkEnd w:id="7"/>
      <w:r>
        <w:rPr>
          <w:rFonts w:cs="Bookman Old Style" w:ascii="Bookman Old Style" w:hAnsi="Bookman Old Style"/>
          <w:i w:val="false"/>
        </w:rPr>
        <w:t>3.4. Мероприятия по охране объектов культурного наслед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Bookman Old Style" w:ascii="Bookman Old Style" w:hAnsi="Bookman Old Style"/>
        </w:rPr>
        <w:t>При проведении всех работ по строительству и реконструкции необходимо соблюдение охранных регламентов градостроительной деятельности: сохранение исторической планировочной структуры, объектов культурного наследия. В целях обеспечения сохранности объектов культурного наследия на сопряженной с ними территории в соответствии с федеральным законом № 73-ФЗ «Об объектах культурного наследия (памятниках истории и культуры) народов Российской Федерации» могут быть установлены: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ерритория памятника, 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хранные зоны объектов культурного наследия, в том числе объединенная охранная зона,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ны регулирования застройки и хозяйственной деятельности (3-х типов),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ны охраняемого природного ландшафт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Мероприятия по развитию исследов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действие в исследованиях и уточнении современного состояния объектов, состоящих на учете и имеющих признаки объектов культурного наследия, проводимых силами специализированных организаций с целью снятия с учета утраченных объектов и постановки на учет вновь выявленных объе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ление списков объектов нематериального и устного наследия, потенциальных для взятия под охрану и обеспечение их сохран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Мероприятия по совершенствованию учета и охранного зонирова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зервирование территорий объектов культурного наследия по границам земельных участков, на которых в настоящее время располагаются данные объек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действие в формировании землеустроительных дел для каждого объекта культурного наследия с установлением территорий объе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действие в проведении работ по установлению границ территорий и предметов охраны объектов культурного наследия, расположенных на территории муниципального образования, как условия их включения в единый государственный реестр, распространение на территории объектов культурного наследия режима использования земель историко-культурного назначения, в отдельных случаях перевод территорий объектов культурного наследия в категорию земель особо охраняемых территорий и объектов (земли историко-культурного назнач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действие в разработке проектов зон охраны объектов культурного наследия с установлением необходимых режимов содержания зон охраны и регламентов регулирования градостроительной деятельности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Мероприятия по использованию объектов историко-культурного наследия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highlight w:val="yellow"/>
          <w:u w:val="single"/>
        </w:rPr>
      </w:pPr>
      <w:r>
        <w:rPr>
          <w:rFonts w:cs="Bookman Old Style" w:ascii="Bookman Old Style" w:hAnsi="Bookman Old Style"/>
        </w:rPr>
        <w:t>Разработка комплексной схемы сохранения историко-культурного наследия, охраны природы, развития туризма, в увязке с программой социально-экономического развития муниципального образования.</w:t>
      </w:r>
    </w:p>
    <w:p>
      <w:pPr>
        <w:pStyle w:val="Heading2"/>
        <w:spacing w:before="240" w:after="120"/>
        <w:jc w:val="center"/>
        <w:rPr/>
      </w:pPr>
      <w:bookmarkStart w:id="8" w:name="__RefHeading___Toc325991184"/>
      <w:bookmarkEnd w:id="8"/>
      <w:r>
        <w:rPr>
          <w:rFonts w:cs="Bookman Old Style" w:ascii="Bookman Old Style" w:hAnsi="Bookman Old Style"/>
          <w:i w:val="false"/>
        </w:rPr>
        <w:t>3.5. Мероприятия по охране окружающей среды и санитарной очистке территории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bookmarkStart w:id="9" w:name="__RefHeading___Toc325991185"/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ов и организация санитарно-защитных зон предприятий, сооружении и иных объектов (действующие и проектируемые промышленные и сельскохозяйственные предприятия, кладбища) в соответствии с СанПиН 2.2.1/2.1.1.1200-03 «Санитарно-защитные зоны и санитарная классификация предприятий, сооружений и иных объектов» Новая редакция, СанПиН 2.2.1./2.1.1.-2361-08 "Изменения N 1 к СанПиН 2.2.1./2.1.1.1200-03 Новая редакция, СанПиН 2.2.1/2.1.1.2555-09 «Изменение N 2 к СанПиН 2.2.1/2.1.1.1200-03 Новая редакция, СанПиН 2.2.1/2.1.1.2739-10 "Изменения и дополнения N 3 к СанПиН 2.2.1/2.1.1.1200-03 Новая редакция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дернизация технологического процесса производств, установка и совершенствование газоочистных и пылеулавливающих установок котельных и промышленных предприятиях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зеленых защитных полос вдоль транспортных магистралей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и организация зон санитарной охраны источников водоснабжения; организация ограждений по периметру ЗСО 1-го пояса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ановка локальных очистных сооружений сельхозпредприятий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схемы генеральной очистки сельского поселения и развитие системы планово-регулярной санитарной очистки в населенных пунктах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Проведение мероприятий по сокращению санитарно-защитной зоны сибиреязвенного скотомогильника, расположенного на юго-западе с. Пычас до нормируемых объектов; для изменения размеров санитарно-защитной зоны сибиреязвенного скотомогильника, требуется проведение комплексных лабораторно-диагностических исследований с использованием генетических, биологических, санитарно-паразитологических и химических методов исследований проб почвы, отобранных с границы скотомогильника и прилегающих к нему территорий, на наличие в них спор или вегетативных клеток возбудителя сибирской язвы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Bookman Old Style" w:ascii="Bookman Old Style" w:hAnsi="Bookman Old Style"/>
        </w:rPr>
        <w:t xml:space="preserve">;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агоустройство и озеленение территорий населенных пунктов в соответствии со СНиП «Градостроительство. Планировка и застройка городских и сельских поселений», организация в местах скопления людей и центрах населенных пунктов мест отдыха населения, озелененные вдоль дорог, благоустройство территории при зданиях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системы мониторинга окружающей природной среды, в т.ч. контроля состояния атмосферного воздуха, мониторинга состояния поверхностных вод, мониторинга санитарного состояния почвенного покрова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охране природных комплесов:</w:t>
      </w:r>
    </w:p>
    <w:p>
      <w:pPr>
        <w:pStyle w:val="25"/>
        <w:keepNext w:val="true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40" w:after="40"/>
        <w:ind w:left="72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Создание памятника природы «Торфяное болото «Пычасское» - республиканского значения у восточной окраины с. Пычас.</w:t>
      </w:r>
    </w:p>
    <w:p>
      <w:pPr>
        <w:pStyle w:val="25"/>
        <w:keepNext w:val="true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40" w:after="40"/>
        <w:ind w:left="72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Arial" w:ascii="Bookman Old Style" w:hAnsi="Bookman Old Style"/>
        </w:rPr>
        <w:t>соблюдение Лесохозяйственного регламента;</w:t>
      </w:r>
    </w:p>
    <w:p>
      <w:pPr>
        <w:pStyle w:val="25"/>
        <w:keepNext w:val="true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40" w:after="40"/>
        <w:ind w:left="72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Arial" w:ascii="Bookman Old Style" w:hAnsi="Bookman Old Style"/>
        </w:rPr>
        <w:t>охрана и сохранение лесов вокруг населенных пунктов как выполняющих важную буферную защитную функцию;</w:t>
      </w:r>
    </w:p>
    <w:p>
      <w:pPr>
        <w:pStyle w:val="25"/>
        <w:keepNext w:val="true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40" w:after="40"/>
        <w:ind w:left="72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Arial" w:ascii="Bookman Old Style" w:hAnsi="Bookman Old Style"/>
        </w:rPr>
        <w:t xml:space="preserve">озеленение оврагов в целях укрепления грунтов и предотвращения их дальнейшего развития; проведение берегоукрепительных мероприятий; </w:t>
      </w:r>
    </w:p>
    <w:p>
      <w:pPr>
        <w:pStyle w:val="25"/>
        <w:keepNext w:val="true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40" w:after="40"/>
        <w:ind w:left="72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Arial" w:ascii="Bookman Old Style" w:hAnsi="Bookman Old Style"/>
        </w:rPr>
        <w:t>оформление озелененной территории общего пользования в населенных пунктах с соблюдением нормативных требований СНиП «Градостроительство. Планировка и застройка городских и сельских поселений»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охране атмосферного воздуха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дернизация оборудования предприятий и внедрение новых (более совершенных и безопасных) технологических процессов на предприятиях, уменьшающих и исключающих выделение в атмосферу вредных веществ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ов санитарно-защитных зон сельскохозяйственных предприятий, при проведении комплекса природоохранных мероприятий по уменьшению ориентировочных санитарно-защитных зон до нормируемых объектов в населенных пунктах: с. Пычас, д. Новая Бия и с. Петухово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нижение вредного воздействия автомобильного транспорта путем создания зеленых защитных полос из пыле- и газоустойчивых зеленых насаждений вдоль транспортных магистралей и улично-дорожной сети, озеленение санитарно-защитных зон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охране водных ресурсов: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рациональному использованию водных ресурсов и обеспечению населения качественной питьевой водой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проектов и организация поясов зон санитарной охраны источников водоснабжения на водозаборах и скважинах питьевого назначения с соблюдением требуемых режимов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агоустройство и планировка территории вокруг родников и колодцев, проведение планового и текущего ремонта, чистки и дезинфекции, своевременный забор проб воды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водопроводных сетей для исключения вторичного загрязнения питьевой воды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редотвращению загрязнения водных объектов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ановление границ водоохранных зон и прибрежных защитных полос водных объектов, с недопущением в них деятельности, противоречащей требованиям Водного кодекса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современной системы очистки и утилизации хозяйственно-фекальных стоков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охране почв и санитарной очистке территории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генеральной схемы санитарной очистки сельского поселения, утверждение и расчет норм накопления отходов сельского поселения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ализация Республиканской целевой программы «Государственная поддержка создания и развития системы переработки и захоронения отходов в Удмуртской Республике на 2009-2013 годы» </w:t>
      </w:r>
      <w:r>
        <w:rPr>
          <w:rFonts w:cs="Arial" w:ascii="Bookman Old Style" w:hAnsi="Bookman Old Style"/>
        </w:rPr>
        <w:t>с кустовым принципом размещения полигонов по захоронению отходов с созданием сети мусоросортировочных станций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ультивация несанкционированных свалок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своевременного сбора и вывоза бытовых отходов на проектную мусоросортировочную станцию и кустовой полигон вблизи г. Можга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планово-регулярной санитарной очистки территории, совершенствование системы сбора-вывоза бытовых отходов (контейнеры для сбора мусора, обустроенные площадками, спецтехника и др.)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Проведение мероприятий по сокращению санитарно-защитной зоны сибиреязвенного скотомогильника, расположенного на северо-западе с. Красный Яр до нормируемых объектов; для изменения размеров санитарно-защитной зоны сибиреязвенного скотомогильника, требуется проведение комплексных лабораторно-диагностических исследований с использованием генетических, биологических, санитарно-паразитологических и химических методов исследований проб почвы, отобранных с границы скотомогильника и прилегающих к нему территорий, на наличие в них спор или вегетативных клеток возбудителя сибирской язвы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3"/>
      </w:r>
      <w:r>
        <w:rPr>
          <w:rFonts w:cs="Bookman Old Style" w:ascii="Bookman Old Style" w:hAnsi="Bookman Old Style"/>
        </w:rPr>
        <w:t xml:space="preserve">;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ов хранения и переработки навоза животноводческих комплексов, контроль паразитологического и инфекционного состояния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ведение территории скотомогильников в соответствие с ветеринарными правилами;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обретение инсинератора для термической обработки биологических и медицинских отходов либо заключение договора со специализированной организацией на обслуживание мобильным инсинератором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допущение образования несанкционированных свалок.</w:t>
      </w:r>
    </w:p>
    <w:p>
      <w:pPr>
        <w:pStyle w:val="Heading2"/>
        <w:spacing w:before="240" w:after="120"/>
        <w:jc w:val="center"/>
        <w:rPr/>
      </w:pPr>
      <w:r>
        <w:rPr>
          <w:rFonts w:cs="Bookman Old Style" w:ascii="Bookman Old Style" w:hAnsi="Bookman Old Style"/>
          <w:i w:val="false"/>
          <w:iCs w:val="false"/>
        </w:rPr>
        <w:t xml:space="preserve">3.6. </w:t>
      </w:r>
      <w:r>
        <w:rPr>
          <w:rFonts w:cs="Bookman Old Style" w:ascii="Bookman Old Style" w:hAnsi="Bookman Old Style"/>
          <w:i w:val="false"/>
        </w:rPr>
        <w:t>Мероприятия по предотвращению чрезвычайных ситуаций природного и техногенного характера</w:t>
      </w:r>
      <w:bookmarkEnd w:id="9"/>
    </w:p>
    <w:p>
      <w:pPr>
        <w:pStyle w:val="Normal"/>
        <w:widowControl w:val="false"/>
        <w:ind w:firstLine="709"/>
        <w:jc w:val="both"/>
        <w:rPr/>
      </w:pPr>
      <w:r>
        <w:rPr>
          <w:rFonts w:cs="Bookman Old Style" w:ascii="Bookman Old Style" w:hAnsi="Bookman Old Style"/>
          <w:bCs/>
          <w:u w:val="single"/>
        </w:rPr>
        <w:t>Предупреждение чрезвычайных ситуаций</w:t>
      </w:r>
      <w:r>
        <w:rPr>
          <w:rFonts w:cs="Bookman Old Style" w:ascii="Bookman Old Style" w:hAnsi="Bookman Old Style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природной среде и материальных потерь в случае их возникновения. В целях более эффективного осуществления мероприятий по защите населения на территории Удмуртской Республики, приняты Целевые программы «Снижение рисков и смягчение последствий чрезвычайных ситуаций природного и техногенного характера в Удмуртской Республике на 2011-2013 годы», «Пожарная безопасность на 2011-2015 годы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усмотрено решение следующих задач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управления по организации работы Комиссии по предупреждению и ликвидации чрезвычайных ситуаций и обеспечению пожарной безопасности Правительства Удмуртской Республики, оперативного штаба ликвидации последствий чрезвычайных ситуаций Удмуртской Республи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и совершенствование автоматизированной информационно-управляющей системы Удмуртской Республики как составляющей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системы государственного управления и экстренного реагирования в чрезвычайных и кризисных ситуация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региональной подсистемы ОКСИОН в местах массового пребывания люд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системы подготовки руководящего состава и населения в области предупреждения и ликвидации чрезвычайных ситуац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материально-технической базы пожарно-спасательных подразделений при ликвидации последствий чрезвычайных ситуаций, а также необходимость активно использовать в решении поставленных задач современные информационные и телекоммуникационные технологии.</w:t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амках Генерального плана предлагается осуществление мероприятий по предупреждению чрезвычайных ситуаций по следующим основным направлениям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 xml:space="preserve">Обеспечение пожарной безопасности территорий населенных пунктов, а именно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епенная ликвидация ветхого и аварийного жилого фонда, реконструкция и замена его на современные жилые дома, соответствующие противопожарным требованиям, содержание существующего жилого фонда в надлежащем состоянии, с учетом требований пожарной безопаснос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щение пожарных депо, с учетом соблюдения нормативного времени прибытия пожарных расчетов к месту пожара (в соответствии с статьей 76 Федерального закона от 22.07.2008 г. №123-ФЗ "Технический регламент о требованиях пожарной безопасности", дислокация подразделений пожарной охраны на территориях поселений определяется исходя из условия, что время прибытия первого подразделения к месту вызова должно составлять в сельских поселениях - 20 минут), что, при условии нормального состояния дорог и улично-дорожной сети населенных пунктов, соблюдается в настоящее время. Для повышения тактических возможностей постов муниципальной пожарной охраны, необходимо довести численность личного состава каждого муниципального поста до 10 человек (на смене водитель и пожарный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оружение водоемов двоякого назначения на территории садов и скверов, малоэтажной застройки для забора воды на тушение пожара, в случае выхода из строя поселкового водопрово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щение пожарных подъездов (пирсов) для пожаротушения по имеющимся и проектируемым съездам и набережным, а так же в местах размещения противопожарных водоемов на территории индивидуальной застройки. Необходимо устройство площадки с твердым покрытием для забора воды в населенных пунктах посел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противопожарных разрывов в застройке, что позволяет уменьшить вероятность распространения вторичных поражающих факторов в чрезвычайных условиях (пожары, взрывы, задымления), а также обеспечить более эффективное проведение спасательных рабо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 xml:space="preserve">Обеспечение беспрепятственного проезда пожарных, санитарных, аварийных машин ко всем объектам защиты на территории </w:t>
      </w:r>
      <w:r>
        <w:rPr>
          <w:rFonts w:cs="Bookman Old Style" w:ascii="Bookman Old Style" w:hAnsi="Bookman Old Style"/>
          <w:lang w:val="en-US" w:eastAsia="en-US"/>
        </w:rPr>
        <w:t xml:space="preserve">сельского </w:t>
      </w:r>
      <w:r>
        <w:rPr>
          <w:rFonts w:cs="Bookman Old Style" w:ascii="Bookman Old Style" w:hAnsi="Bookman Old Style"/>
        </w:rPr>
        <w:t>поселения. (Здания необходимо оборудовать, в соответствии с требованиями противопожарных норм, системами пожарной сигнализации, если требуется, заменить устаревшие и непригодные к дальнейшей эксплуатации системы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Bookman Old Style" w:ascii="Bookman Old Style" w:hAnsi="Bookman Old Style"/>
          <w:bCs/>
        </w:rPr>
        <w:t xml:space="preserve">В проектах планировки </w:t>
      </w:r>
      <w:r>
        <w:rPr>
          <w:rFonts w:cs="Bookman Old Style" w:ascii="Bookman Old Style" w:hAnsi="Bookman Old Style"/>
        </w:rPr>
        <w:t>необходимо предусматривать, чтобы были подъезды ко всем зданиям, автомобильные проезды были закольцованы, а тупиковые проезды имели площадки для разворота транспорта, территория населенного пункта была обеспечена нормативным количеством пожарных гидрантов, а в сети поддерживалось необходимое давлени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textAlignment w:val="baseline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На объектах экономик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нащение производственных объектов системами автоматического обнаружения и тушения пожара, в соответствии </w:t>
        <w:br/>
        <w:t xml:space="preserve">с требованиями нормативной документац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чистка территории производственных объектов от разбросанных легко возгораемых материалов, малоценных сгораемых строений (сараев, заборов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людение противопожарных разрывов от зданий и строений, создание условий для маневра пожарных сил и средств в период тушения или локализации пож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оружение специальных противопожарных резервуаров с водой и искусственных водоемов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огнестойкости конструкций, создание специальных противопожарных прегра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textAlignment w:val="baseline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Защита населения включает основные мероприят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угрозе жизни и здоровью рабочих и служащих, всего населения, проводится оповещение с разъяснением действий, для чего необходимо совершенствование существующей поселковой системы оповещения и расширение зоны ее действия, с учетом новых жилых образов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 xml:space="preserve">укрытие людей в помещениях производственных, общественных и жилых зданий, приспособленных под нужды защиты населения, а также в специальных защитных сооружениях (порядок создания убежищ и иных объектов гражданской обороны утвержден Постановлением Правительства </w:t>
      </w:r>
      <w:r>
        <w:rPr>
          <w:rFonts w:cs="Arial" w:ascii="Bookman Old Style" w:hAnsi="Bookman Old Style"/>
        </w:rPr>
        <w:t>Российской Федерации</w:t>
      </w:r>
      <w:r>
        <w:rPr>
          <w:rFonts w:cs="Bookman Old Style" w:ascii="Bookman Old Style" w:hAnsi="Bookman Old Style"/>
        </w:rPr>
        <w:t xml:space="preserve"> от 29.11.1999 г. № 1309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особых случаях, не терпящих отлагательства, проводится эвакуация и отселение населения, животных, культурных ценностей из зоны чрезвычайной ситуации (на чертеже обозначены объекты транспорта – вокзалы, аэропорты, и др., используемые при эвакуации населения и для приема эвакуируемых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уется спасение людей, пострадавших в ходе чрезвычайной ситуации, проводятся мероприятия медицинской защиты (на случай возникновения ЧС для приема раненых на схеме обозначены существующие и проектируемые медицинские учреждения, имеющие коечный фонд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уются работы по обеспечению устойчивого функционирования объектов экономики и жизнеобеспечения людей (защите сельскохозяйственных животных, продукции животноводства, растениеводства, укрытие и эвакуация животных, усовершенствование транспортных магистралей, резервирование источников водоснабжения и др. специальные мероприятия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textAlignment w:val="baseline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Работа по предупреждению аварий в техногенной сфере проводиться на конкретных объектах и производства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textAlignment w:val="baseline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Для всех ПОО обязательно следующе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Перечень мероприятий по предотвращению аварий на опасном производственном объекте включает, в числе прочих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роприятия по повышению устойчивости функционирования объекта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щиту работников (строительство защитных сооружений, установка систем оповещения, обеспечение индивидуальными средствами защиты (СИЗ) и др.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у декларации промышленной безопасности для ПОО, паспорта безопасности опасного объек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дзор за состоянием опасных производственных объектов, инженерными сооружениями.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  <w:r>
        <w:br w:type="page"/>
      </w:r>
    </w:p>
    <w:p>
      <w:pPr>
        <w:pStyle w:val="Heading1"/>
        <w:numPr>
          <w:ilvl w:val="0"/>
          <w:numId w:val="15"/>
        </w:numPr>
        <w:spacing w:before="240" w:after="240"/>
        <w:rPr>
          <w:rFonts w:ascii="Bookman Old Style" w:hAnsi="Bookman Old Style" w:cs="Bookman Old Style"/>
        </w:rPr>
      </w:pPr>
      <w:bookmarkStart w:id="10" w:name="__RefHeading___Toc325991186"/>
      <w:bookmarkEnd w:id="10"/>
      <w:r>
        <w:rPr>
          <w:rFonts w:cs="Bookman Old Style" w:ascii="Bookman Old Style" w:hAnsi="Bookman Old Style"/>
        </w:rPr>
        <w:t>ТЕХНИКО-ЭКОНОМИЧЕСКИЕ ПОКАЗАТЕЛИ</w:t>
      </w:r>
    </w:p>
    <w:p>
      <w:pPr>
        <w:pStyle w:val="Normal"/>
        <w:ind w:firstLine="502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Сведения о площади территории и распределении по категориям земель приводится в соответствии с данными, полученными путем измерения в геоинформационной системе ArcG</w:t>
      </w:r>
      <w:r>
        <w:rPr>
          <w:rFonts w:eastAsia="Calibri" w:cs="Bookman Old Style" w:ascii="Bookman Old Style" w:hAnsi="Bookman Old Style"/>
          <w:lang w:val="en-US" w:eastAsia="en-US"/>
        </w:rPr>
        <w:t>IS</w:t>
      </w:r>
      <w:r>
        <w:rPr>
          <w:rFonts w:eastAsia="Calibri" w:cs="Bookman Old Style" w:ascii="Bookman Old Style" w:hAnsi="Bookman Old Style"/>
          <w:lang w:eastAsia="en-US"/>
        </w:rPr>
        <w:t xml:space="preserve"> 9.3.</w:t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3"/>
        <w:gridCol w:w="1500"/>
        <w:gridCol w:w="1629"/>
        <w:gridCol w:w="1418"/>
        <w:gridCol w:w="1418"/>
      </w:tblGrid>
      <w:tr>
        <w:trPr>
          <w:tblHeader w:val="true"/>
          <w:trHeight w:val="68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казател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ре-менное состояние на 1.01. 2010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очередь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четный ср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30 г.</w:t>
            </w:r>
          </w:p>
        </w:tc>
      </w:tr>
      <w:tr>
        <w:trPr>
          <w:trHeight w:val="27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. Территор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1 Общая площадь земель в границе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540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населенных пунктов – всего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 них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4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Пыча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6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Петухо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Новая Б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Верхние Лудз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Минчегур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Старый Карамба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п. Дома 1050 к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п. Дома 1055 к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сельскохозяйственного назначения,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62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промышленности, транспорта, связи, радиовещания, телевидения, информатики, космического обеспечения, энергетики, обороны и иного на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лесного фон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96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водного фон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. На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1. Численность населения муниципального образования – всего,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е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ом числе численность населения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Пыча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е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7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2. Возрастная структура населени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54" w:hanging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 моложе трудоспособного возраста (0-15 лет),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54" w:hanging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 в трудоспособном возрасте (м 16/59 лет, ж 16/54 г.),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9,2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54" w:hanging="28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 старше трудоспособного возраста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8,0</w:t>
            </w:r>
          </w:p>
        </w:tc>
      </w:tr>
      <w:tr>
        <w:trPr>
          <w:trHeight w:val="31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. 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1. Жилищный фонд, общая площадь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2. Убыль жилищного фон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4</w:t>
            </w:r>
          </w:p>
        </w:tc>
      </w:tr>
      <w:tr>
        <w:trPr>
          <w:trHeight w:val="2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. Существующий сохраняемый 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4. Новое жилищное строительство – всего/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7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4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5. Средняя обеспеченность населения общей площадью жилищного фон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/чел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. Учреждения и объекты обслуживания насел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1. Детские дошкольные учрежд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2. Общеобразовательные школ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3. Больниц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ек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 менее 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 менее 35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4. Амбулаторно-поликлинические учрежд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. в смену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3</w:t>
            </w:r>
          </w:p>
        </w:tc>
      </w:tr>
      <w:tr>
        <w:trPr>
          <w:trHeight w:val="48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3. Спортивные залы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площ. пол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70</w:t>
            </w:r>
          </w:p>
        </w:tc>
      </w:tr>
      <w:tr>
        <w:trPr>
          <w:trHeight w:val="31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4. Учреждения культуры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ст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5. Общедоступные библиоте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ыс. экз.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6. Предприятия розничной торговли (магазин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орг. пло-щад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6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7. Предприятия общественного пита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адочных мес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8</w:t>
            </w:r>
          </w:p>
        </w:tc>
      </w:tr>
      <w:tr>
        <w:trPr>
          <w:trHeight w:val="56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Транспортная инфраструктур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1. Протяженность автомобильных дорог - всег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м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35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федераль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региональ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мест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35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2. Из общей протяженности автомобильных дорог дороги с твердым покрыти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м/%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/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5/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5/88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3. Плотность автомобильной транспортной се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м/1000км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945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4.Протяженность линий общественного пассажирского транспорта (автобуса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м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291" w:leader="none"/>
                <w:tab w:val="center" w:pos="5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1129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5. Обеспеченность населения индивидуальными легковыми автомобилями (на 1000 жителей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втомобилей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91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. Инженерная инфраструктур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6.1. Водоснабже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  <w:highlight w:val="yellow"/>
              </w:rPr>
            </w:r>
          </w:p>
        </w:tc>
      </w:tr>
      <w:tr>
        <w:trPr>
          <w:trHeight w:val="291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одопотребление – всего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сут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изводительность водозаборных сооружений,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 т.ч. водозаборов подземных вод.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,0</w:t>
            </w:r>
          </w:p>
        </w:tc>
      </w:tr>
      <w:tr>
        <w:trPr>
          <w:trHeight w:val="764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Среднесуточное водопотребление на 1 чел.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л/сут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а чел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60 (при</w:t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централи-</w:t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зованном водоснаб-</w:t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жении</w:t>
            </w:r>
          </w:p>
        </w:tc>
      </w:tr>
      <w:tr>
        <w:trPr>
          <w:trHeight w:val="291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6.2 Канализац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бъем сброса сточных вод в поверхностные водоем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сут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74</w:t>
            </w:r>
          </w:p>
        </w:tc>
      </w:tr>
      <w:tr>
        <w:trPr>
          <w:trHeight w:val="845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Из общего количества сброс сточных вод после биологической очистки.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.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74</w:t>
            </w:r>
          </w:p>
        </w:tc>
      </w:tr>
      <w:tr>
        <w:trPr>
          <w:trHeight w:val="712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изводительность очистных сооружений канализации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74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6.3. Энергоснабже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требление: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электроэнергии на коммунально-бытовые нужды;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тепла на нужды ЖК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лн. кВт.ч/год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кал/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час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,6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,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5,6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6,8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10,8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.4. Газоснабжени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требление газа на ЖКС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на бытовые нужды населения,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на тепло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лн. 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го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,8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,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i/>
        <w:sz w:val="22"/>
        <w:szCs w:val="22"/>
      </w:rPr>
      <w:t>© Научно-проектный институт пространственного планирования «ЭНКО»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© Научно-проектный институт пространственного планирования «ЭНКО», 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color w:val="000000"/>
        </w:rPr>
        <w:t>При невозможности сокращения санитарно-защитной зоны, необходимо обеспечить расселение людей за пределы санитарно-защитной зоны сибиреязвенного скотомогильник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color w:val="000000"/>
        </w:rPr>
        <w:t>При невозможности сокращения санитарно-защитной зоны, необходимо обеспечить расселение людей за пределы санитарно-защитной зоны сибиреязвенного скотомогильн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5"/>
      <w:widowControl w:val="false"/>
      <w:spacing w:lineRule="auto" w:line="240" w:before="0" w:after="0"/>
      <w:ind w:left="0" w:hanging="0"/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 xml:space="preserve">Генеральный план сельского поселения МО «Пычасское».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25"/>
      <w:widowControl w:val="false"/>
      <w:spacing w:lineRule="auto" w:line="240" w:before="0" w:after="0"/>
      <w:ind w:left="0" w:hanging="0"/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Положения о территориальном планирован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5"/>
      <w:widowControl w:val="false"/>
      <w:spacing w:lineRule="auto" w:line="240" w:before="0" w:after="0"/>
      <w:ind w:left="0" w:hanging="0"/>
      <w:jc w:val="center"/>
      <w:rPr>
        <w:i/>
        <w:i/>
      </w:rPr>
    </w:pPr>
    <w:r>
      <w:rPr>
        <w:rFonts w:cs="Bookman Old Style" w:ascii="Bookman Old Style" w:hAnsi="Bookman Old Style"/>
        <w:i/>
        <w:sz w:val="22"/>
        <w:szCs w:val="22"/>
      </w:rPr>
      <w:t>Генеральный план сельского поселения МО «Пычасское».</w:t>
    </w: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40525</wp:posOffset>
              </wp:positionH>
              <wp:positionV relativeFrom="paragraph">
                <wp:posOffset>45720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pt;mso-position-vertical-relative:text;margin-left:53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25"/>
      <w:widowControl w:val="false"/>
      <w:spacing w:lineRule="auto" w:line="240" w:before="0" w:after="0"/>
      <w:ind w:left="0" w:hanging="0"/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Положения о территориальном планирован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97"/>
        </w:tabs>
        <w:ind w:left="56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9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567"/>
        </w:tabs>
        <w:ind w:left="567" w:hanging="113"/>
      </w:pPr>
      <w:rPr>
        <w:rFonts w:ascii="Courier New" w:hAnsi="Courier New" w:cs="Courier New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295"/>
        </w:tabs>
        <w:ind w:left="295" w:hanging="238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1">
    <w:name w:val="Normal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Normal2">
    <w:name w:val="Normal Знак Знак"/>
    <w:basedOn w:val="Style5"/>
    <w:qFormat/>
    <w:rPr>
      <w:sz w:val="22"/>
      <w:szCs w:val="24"/>
      <w:lang w:val="ru-RU" w:bidi="ar-SA"/>
    </w:rPr>
  </w:style>
  <w:style w:type="character" w:styleId="Style6">
    <w:name w:val="Названия таблиц Знак Знак Знак"/>
    <w:basedOn w:val="Style5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Стиль 12 пт Знак Знак Знак Знак Знак"/>
    <w:basedOn w:val="Style5"/>
    <w:qFormat/>
    <w:rPr>
      <w:color w:val="000000"/>
      <w:sz w:val="26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Стиль4 Знак Знак Знак Знак Знак"/>
    <w:basedOn w:val="Style5"/>
    <w:qFormat/>
    <w:rPr>
      <w:sz w:val="24"/>
      <w:szCs w:val="24"/>
      <w:lang w:val="ru-RU" w:bidi="ar-SA"/>
    </w:rPr>
  </w:style>
  <w:style w:type="character" w:styleId="Normal11">
    <w:name w:val="Normal Знак Знак1"/>
    <w:basedOn w:val="Style5"/>
    <w:qFormat/>
    <w:rPr>
      <w:sz w:val="22"/>
      <w:szCs w:val="24"/>
      <w:lang w:val="ru-RU" w:bidi="ar-SA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8">
    <w:name w:val=" Знак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Style9">
    <w:name w:val="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S31">
    <w:name w:val="S_Нумерованный_3.1 Знак Знак"/>
    <w:basedOn w:val="Style5"/>
    <w:qFormat/>
    <w:rPr>
      <w:sz w:val="28"/>
      <w:szCs w:val="28"/>
      <w:lang w:val="ru-RU" w:bidi="ar-SA"/>
    </w:rPr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14"/>
      <w:szCs w:val="14"/>
    </w:rPr>
  </w:style>
  <w:style w:type="character" w:styleId="Style13">
    <w:name w:val="Таблица - текст основной Знак"/>
    <w:basedOn w:val="Style5"/>
    <w:qFormat/>
    <w:rPr>
      <w:rFonts w:ascii="Arial" w:hAnsi="Arial" w:cs="Arial"/>
      <w:lang w:val="ru-RU" w:bidi="ar-SA"/>
    </w:rPr>
  </w:style>
  <w:style w:type="character" w:styleId="EnkoVidel">
    <w:name w:val="enko_Videl Знак"/>
    <w:basedOn w:val="Style5"/>
    <w:qFormat/>
    <w:rPr>
      <w:rFonts w:ascii="Bookman Old Style" w:hAnsi="Bookman Old Style" w:eastAsia="Calibri" w:cs="Bookman Old Style"/>
      <w:sz w:val="24"/>
      <w:szCs w:val="24"/>
      <w:u w:val="single"/>
      <w:lang w:val="ru-RU" w:bidi="ar-SA"/>
    </w:rPr>
  </w:style>
  <w:style w:type="character" w:styleId="Enkovidelnaklon">
    <w:name w:val="enko_videl_naklon Знак"/>
    <w:basedOn w:val="EnkoVidel"/>
    <w:qFormat/>
    <w:rPr>
      <w:i/>
    </w:rPr>
  </w:style>
  <w:style w:type="character" w:styleId="Style14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</w:pPr>
    <w:rPr>
      <w:i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9344" w:leader="dot"/>
      </w:tabs>
      <w:spacing w:lineRule="atLeast" w:line="360" w:before="40" w:after="40"/>
      <w:textAlignment w:val="baseline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21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17">
    <w:name w:val="Цитата"/>
    <w:basedOn w:val="Normal"/>
    <w:qFormat/>
    <w:pPr>
      <w:ind w:left="-1701" w:right="-1617" w:firstLine="425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9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jc w:val="both"/>
    </w:pPr>
    <w:rPr>
      <w:sz w:val="22"/>
      <w:szCs w:val="22"/>
    </w:rPr>
  </w:style>
  <w:style w:type="paragraph" w:styleId="Style20">
    <w:name w:val="Названия таблиц Знак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21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5">
    <w:name w:val="Таблица"/>
    <w:basedOn w:val="Style24"/>
    <w:qFormat/>
    <w:pPr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22">
    <w:name w:val="Стиль 12 пт Знак Знак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Style26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полнение таблиц"/>
    <w:basedOn w:val="Normal"/>
    <w:qFormat/>
    <w:pPr/>
    <w:rPr>
      <w:rFonts w:ascii="Arial" w:hAnsi="Arial" w:cs="Arial"/>
      <w:sz w:val="18"/>
      <w:szCs w:val="22"/>
    </w:rPr>
  </w:style>
  <w:style w:type="paragraph" w:styleId="1">
    <w:name w:val="Стиль1"/>
    <w:basedOn w:val="TextBody"/>
    <w:qFormat/>
    <w:pPr>
      <w:spacing w:before="0" w:after="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 Знак Знак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Normal8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8">
    <w:name w:val="Названия таблиц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123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2">
    <w:name w:val="Стиль4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43">
    <w:name w:val="Стиль4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Таблица1"/>
    <w:basedOn w:val="Normal"/>
    <w:qFormat/>
    <w:pPr>
      <w:jc w:val="both"/>
    </w:pPr>
    <w:rPr>
      <w:rFonts w:ascii="Bookman Old Style" w:hAnsi="Bookman Old Style" w:cs="Arial"/>
      <w:iCs/>
      <w:color w:val="000000"/>
      <w:kern w:val="2"/>
    </w:rPr>
  </w:style>
  <w:style w:type="paragraph" w:styleId="Style3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 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311">
    <w:name w:val="S_Нумерованный_3.1"/>
    <w:basedOn w:val="Normal"/>
    <w:qFormat/>
    <w:pPr>
      <w:ind w:firstLine="720"/>
      <w:jc w:val="both"/>
    </w:pPr>
    <w:rPr>
      <w:sz w:val="28"/>
      <w:szCs w:val="28"/>
    </w:rPr>
  </w:style>
  <w:style w:type="paragraph" w:styleId="27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4">
    <w:name w:val="таблицы 12"/>
    <w:basedOn w:val="Normal"/>
    <w:qFormat/>
    <w:pPr>
      <w:keepLines/>
      <w:jc w:val="both"/>
    </w:pPr>
    <w:rPr>
      <w:szCs w:val="20"/>
    </w:rPr>
  </w:style>
  <w:style w:type="paragraph" w:styleId="Style40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szCs w:val="20"/>
    </w:rPr>
  </w:style>
  <w:style w:type="paragraph" w:styleId="Style4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 Знак Знак Знак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 Знак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  <w:sz w:val="20"/>
      <w:szCs w:val="20"/>
    </w:rPr>
  </w:style>
  <w:style w:type="paragraph" w:styleId="Style46">
    <w:name w:val="Таблица - текст основной"/>
    <w:basedOn w:val="TextBody"/>
    <w:qFormat/>
    <w:pPr>
      <w:suppressAutoHyphens w:val="true"/>
      <w:spacing w:before="40" w:after="40"/>
    </w:pPr>
    <w:rPr>
      <w:rFonts w:ascii="Arial" w:hAnsi="Arial" w:cs="Arial"/>
      <w:sz w:val="20"/>
      <w:szCs w:val="20"/>
    </w:rPr>
  </w:style>
  <w:style w:type="paragraph" w:styleId="EnkoMain">
    <w:name w:val="enko_Main"/>
    <w:basedOn w:val="Normal"/>
    <w:qFormat/>
    <w:pPr>
      <w:suppressAutoHyphens w:val="true"/>
      <w:ind w:firstLine="709"/>
      <w:jc w:val="both"/>
    </w:pPr>
    <w:rPr>
      <w:rFonts w:ascii="Bookman Old Style" w:hAnsi="Bookman Old Style" w:eastAsia="Calibri" w:cs="Bookman Old Style"/>
    </w:rPr>
  </w:style>
  <w:style w:type="paragraph" w:styleId="EnkoVidel1">
    <w:name w:val="enko_Videl"/>
    <w:basedOn w:val="Normal"/>
    <w:qFormat/>
    <w:pPr>
      <w:ind w:firstLine="709"/>
      <w:jc w:val="both"/>
    </w:pPr>
    <w:rPr>
      <w:rFonts w:ascii="Bookman Old Style" w:hAnsi="Bookman Old Style" w:eastAsia="Calibri" w:cs="Bookman Old Style"/>
      <w:u w:val="single"/>
    </w:rPr>
  </w:style>
  <w:style w:type="paragraph" w:styleId="EnkoMark">
    <w:name w:val="enko_Mark"/>
    <w:basedOn w:val="EnkoMain"/>
    <w:qFormat/>
    <w:pPr>
      <w:numPr>
        <w:ilvl w:val="0"/>
        <w:numId w:val="10"/>
      </w:numPr>
      <w:suppressAutoHyphens w:val="false"/>
    </w:pPr>
    <w:rPr/>
  </w:style>
  <w:style w:type="paragraph" w:styleId="EnkoVidelZ">
    <w:name w:val="enko_Videl_Z"/>
    <w:basedOn w:val="Normal"/>
    <w:qFormat/>
    <w:pPr>
      <w:keepNext w:val="true"/>
      <w:widowControl w:val="false"/>
      <w:numPr>
        <w:ilvl w:val="0"/>
        <w:numId w:val="0"/>
      </w:numPr>
      <w:suppressAutoHyphens w:val="true"/>
      <w:spacing w:before="120" w:after="60"/>
      <w:ind w:firstLine="720"/>
      <w:jc w:val="both"/>
    </w:pPr>
    <w:rPr>
      <w:rFonts w:ascii="Bookman Old Style" w:hAnsi="Bookman Old Style" w:eastAsia="Calibri" w:cs="Bookman Old Style"/>
      <w:b/>
      <w:bCs/>
    </w:rPr>
  </w:style>
  <w:style w:type="paragraph" w:styleId="EnkoMainvidel">
    <w:name w:val="enko_Main_videl"/>
    <w:basedOn w:val="25"/>
    <w:qFormat/>
    <w:pPr>
      <w:widowControl w:val="false"/>
      <w:spacing w:lineRule="auto" w:line="240" w:before="40" w:after="40"/>
      <w:ind w:left="0" w:firstLine="709"/>
      <w:jc w:val="both"/>
    </w:pPr>
    <w:rPr>
      <w:rFonts w:ascii="Bookman Old Style" w:hAnsi="Bookman Old Style" w:eastAsia="Calibri" w:cs="Bookman Old Style"/>
      <w:i/>
      <w:iCs/>
      <w:u w:val="single"/>
    </w:rPr>
  </w:style>
  <w:style w:type="paragraph" w:styleId="Enkomark1">
    <w:name w:val="enko_mark_(-)"/>
    <w:basedOn w:val="EnkoMark"/>
    <w:qFormat/>
    <w:pPr>
      <w:numPr>
        <w:ilvl w:val="0"/>
        <w:numId w:val="8"/>
      </w:numPr>
      <w:tabs>
        <w:tab w:val="clear" w:pos="708"/>
        <w:tab w:val="left" w:pos="1418" w:leader="none"/>
      </w:tabs>
      <w:ind w:left="1418" w:hanging="709"/>
    </w:pPr>
    <w:rPr/>
  </w:style>
  <w:style w:type="paragraph" w:styleId="Enkovidelnaklon1">
    <w:name w:val="enko_videl_naklon"/>
    <w:basedOn w:val="EnkoVidel1"/>
    <w:qFormat/>
    <w:pPr>
      <w:spacing w:before="240" w:after="240"/>
    </w:pPr>
    <w:rPr>
      <w:i/>
    </w:rPr>
  </w:style>
  <w:style w:type="paragraph" w:styleId="212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4">
    <w:name w:val="Стиль4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nko.spb.ru/" TargetMode="External"/><Relationship Id="rId5" Type="http://schemas.openxmlformats.org/officeDocument/2006/relationships/hyperlink" Target="mailto:enko@enko.spb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33:00Z</dcterms:created>
  <dc:creator>boss</dc:creator>
  <dc:description/>
  <cp:keywords/>
  <dc:language>en-US</dc:language>
  <cp:lastModifiedBy>Vi</cp:lastModifiedBy>
  <cp:lastPrinted>2012-10-16T14:25:00Z</cp:lastPrinted>
  <dcterms:modified xsi:type="dcterms:W3CDTF">2012-10-16T11:26:00Z</dcterms:modified>
  <cp:revision>284</cp:revision>
  <dc:subject/>
  <dc:title>Схема территориального планирования Тверской области</dc:title>
</cp:coreProperties>
</file>