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41"/>
        <w:gridCol w:w="38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>МУНИЦИПАЛ  КЫЛДЫТЭТЫСЬ</w:t>
            </w:r>
          </w:p>
          <w:p>
            <w:pPr>
              <w:pStyle w:val="Heading6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bCs/>
          <w:sz w:val="28"/>
        </w:rPr>
        <w:t xml:space="preserve">О созыве очередной двадцать четвертой сессии 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муниципального образования «Можгинский район»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b/>
          <w:b/>
          <w:bCs/>
          <w:sz w:val="28"/>
        </w:rPr>
      </w:pPr>
      <w:r>
        <w:rPr/>
        <w:t xml:space="preserve">           </w:t>
      </w:r>
      <w:r>
        <w:rPr/>
        <w:t xml:space="preserve">1.Созвать очередную двадцать четвертую сессию Совета депутатов </w:t>
      </w:r>
      <w:r>
        <w:rPr>
          <w:bCs/>
        </w:rPr>
        <w:t>муниципального образования «Можгинский район» пятого</w:t>
      </w:r>
      <w:r>
        <w:rPr/>
        <w:t xml:space="preserve"> созыва 23 июля 2014 года в 10-00 часов в  зале заседаний Администрации района (4 этаж, каб.41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2. Внести для рассмотрения на сессии следующие вопросы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000000"/>
          <w:sz w:val="22"/>
          <w:szCs w:val="22"/>
        </w:rPr>
      </w:pPr>
      <w:r>
        <w:rPr/>
        <w:t>Информация о реализации программы информатизации образования в Можгинском рай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тчет «О результатах оперативно-служебной деятельности межмуниципального отдела МВД России «Можгинский» за 1 полугодие 2014 год и основных задачах на 2 полугодие 2014 г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государственном земельном надзоре по использованию земельных участков на территории муниципального образования «Можг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боте отдела по делам семьи, демографии и охране прав детства по устройству детей-сирот и детей, оставшихся без попечения родителей, на воспитание в замещающие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Можгинский район»                                                                               А.Н.ВЕРШ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09» июля 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1">
    <w:name w:val="стиль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Городилова Н.П.</dc:creator>
  <dc:description/>
  <cp:keywords/>
  <dc:language>en-US</dc:language>
  <cp:lastModifiedBy>Городилова</cp:lastModifiedBy>
  <cp:lastPrinted>2014-07-07T16:53:00Z</cp:lastPrinted>
  <dcterms:modified xsi:type="dcterms:W3CDTF">2014-07-11T04:41:00Z</dcterms:modified>
  <cp:revision>35</cp:revision>
  <dc:subject/>
  <dc:title>СОВЕТ ДЕПУТАТОВ</dc:title>
</cp:coreProperties>
</file>