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  <w:gridCol w:w="67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/>
            </w:pPr>
            <w:r>
              <w:rPr/>
              <w:t>Администрация</w:t>
            </w:r>
          </w:p>
          <w:p>
            <w:pPr>
              <w:pStyle w:val="Heading8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ing8"/>
              <w:rPr/>
            </w:pPr>
            <w:r>
              <w:rPr/>
              <w:t xml:space="preserve">«Можгинский  район»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4363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е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01 апреля 2014  года                                                                                             № 2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мерах по обеспечению пожарной безопасности в весенне-летний пожароопасный период  2014 года в муниципальном образовании «Мож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  <w:tab w:val="left" w:pos="2160" w:leader="none"/>
        </w:tabs>
        <w:rPr>
          <w:sz w:val="16"/>
        </w:rPr>
      </w:pPr>
      <w:r>
        <w:rPr/>
        <w:t xml:space="preserve">              </w:t>
      </w:r>
    </w:p>
    <w:p>
      <w:pPr>
        <w:pStyle w:val="TextBody"/>
        <w:rPr>
          <w:b/>
          <w:b/>
          <w:bCs/>
          <w:sz w:val="16"/>
        </w:rPr>
      </w:pPr>
      <w:r>
        <w:rPr/>
        <w:t xml:space="preserve">            </w:t>
      </w:r>
      <w:r>
        <w:rPr/>
        <w:t>В соответствии с  Федеральным законом Российской Федерации №69-ФЗ от 21 декабря 1994 года «О пожарной безопасности», Федеральным законом Российской Федерации №123 от 22 июля 2008 года «Технический регламент о требованиях пожарной безопасности», Приказом МЧС России №313 от 18 июня 2003 года «Правила пожарной безопасности», в целях обеспечения пожарной безопасности</w:t>
      </w:r>
      <w:r>
        <w:rPr>
          <w:b/>
          <w:bCs/>
        </w:rPr>
        <w:t xml:space="preserve"> </w:t>
      </w:r>
      <w:r>
        <w:rPr/>
        <w:t xml:space="preserve">в </w:t>
      </w:r>
      <w:r>
        <w:rPr>
          <w:bCs/>
        </w:rPr>
        <w:t>весенне-летний</w:t>
      </w:r>
      <w:r>
        <w:rPr>
          <w:b/>
          <w:bCs/>
        </w:rPr>
        <w:t xml:space="preserve"> </w:t>
      </w:r>
      <w:r>
        <w:rPr/>
        <w:t>пожароопасный период  2014 года</w:t>
      </w:r>
      <w:r>
        <w:rPr>
          <w:szCs w:val="28"/>
        </w:rPr>
        <w:t xml:space="preserve"> в  муниципальном образовании «Можгинский район»</w:t>
      </w:r>
      <w:r>
        <w:rPr>
          <w:b/>
          <w:szCs w:val="28"/>
        </w:rPr>
        <w:t xml:space="preserve"> Администрация муниципального образования «Можгинский район» ПОСТАНОВЛЯЕТ:</w:t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ind w:left="840" w:hanging="0"/>
        <w:jc w:val="both"/>
        <w:rPr/>
      </w:pPr>
      <w:r>
        <w:rPr/>
        <w:t>1.  Рекомендовать:</w:t>
      </w:r>
    </w:p>
    <w:p>
      <w:pPr>
        <w:pStyle w:val="Normal"/>
        <w:ind w:firstLine="840"/>
        <w:jc w:val="both"/>
        <w:rPr/>
      </w:pPr>
      <w:r>
        <w:rPr/>
        <w:t xml:space="preserve">1.1. главам муниципальных образований сельских поселений, руководителям предприятий, организаций, учреждений всех форм собственности: </w:t>
      </w:r>
    </w:p>
    <w:p>
      <w:pPr>
        <w:pStyle w:val="Normal"/>
        <w:ind w:left="120" w:hanging="0"/>
        <w:jc w:val="both"/>
        <w:rPr/>
      </w:pPr>
      <w:r>
        <w:rPr/>
        <w:t xml:space="preserve">               </w:t>
      </w:r>
      <w:r>
        <w:rPr/>
        <w:t>-  провести собрания (сельские сходы) граждан по вопросам обеспечения первичных мер пожарной безопасност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    принять неотложные меры по приведению  населённых пунктов и прилегаю-щих к ним территорий в пожаробезопасное состояние, разработать отдельные планы противопожарных мероприятий;                  </w:t>
      </w:r>
    </w:p>
    <w:p>
      <w:pPr>
        <w:pStyle w:val="NoSpacing"/>
        <w:tabs>
          <w:tab w:val="clear" w:pos="708"/>
          <w:tab w:val="left" w:pos="720" w:leader="none"/>
        </w:tabs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  принять  меры к повышению боеспособности  добровольной пожарной охраны, укомплектованию всем необходимым для тушения пожаров, организации круглосуточного дежурства водителей на пожарных автомобилях и приспособленной для пожаротушения технике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    организовать силами местного населения и членов добровольных пожарных формирований  с 21 апреля 2014 года патрулирование населенных пунктов, провести соответствующую разъяснительную работу о необходимости проведения патрулирования, о мерах пожарной безопасности и действиях в случае возникновения пожара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</w:t>
      </w:r>
      <w:r>
        <w:rPr>
          <w:color w:val="000000"/>
          <w:szCs w:val="26"/>
        </w:rPr>
        <w:t>-    разработать и выполнить мероприятия для населенных пунктов, объектов социальной сферы, сельхозорганизаций, расположенных вблизи лесных массивов,  исключающие возможность переброса огня на здания и сооружения при лесных и торфяных пожарах;</w:t>
      </w:r>
    </w:p>
    <w:p>
      <w:pPr>
        <w:pStyle w:val="NoSpacing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Calibri"/>
          <w:color w:val="000000"/>
          <w:szCs w:val="26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рганизовать приведение в технически исправное состояние электрооборудование,  обесточить неэксплуатируемые здания, помещения, оборудование;</w:t>
      </w:r>
    </w:p>
    <w:p>
      <w:pPr>
        <w:pStyle w:val="NoSpacing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ъекты сельхозорганизаций, образования, культуры, здравоохранения, жилищно-коммунального хозяйства средствами пожаротушения, провести  противопожарные инструктажи с работниками по мерам пожарной безопас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овать совместно с участковыми уполномоченными полиции и представителями пожарной части, отдела надзорной деятельности,  комиссионные рейды по жилому сектору, в том числе по проверке безхозяйных жилых строений, в необходимых случаях принять меры по их сносу;</w:t>
      </w:r>
    </w:p>
    <w:p>
      <w:pPr>
        <w:pStyle w:val="Normal"/>
        <w:tabs>
          <w:tab w:val="clear" w:pos="708"/>
          <w:tab w:val="left" w:pos="1560" w:leader="none"/>
        </w:tabs>
        <w:ind w:hanging="180"/>
        <w:jc w:val="both"/>
        <w:rPr/>
      </w:pPr>
      <w:r>
        <w:rPr>
          <w:color w:val="000000"/>
          <w:szCs w:val="26"/>
        </w:rPr>
        <w:t xml:space="preserve">               </w:t>
      </w:r>
      <w:r>
        <w:rPr>
          <w:color w:val="000000"/>
          <w:szCs w:val="26"/>
        </w:rPr>
        <w:t xml:space="preserve">-  </w:t>
      </w:r>
      <w:r>
        <w:rPr/>
        <w:t xml:space="preserve">принять неотложные меры по приведению территорий и населённых пунктов в пожаробезопасное состояние, по выполнению минерализованных полос в местах возможного перехода огня на жилые и хозяйственные строения с лесных массивов и удалению сухой растительности с прилегающих территорий, </w:t>
      </w:r>
      <w:r>
        <w:rPr>
          <w:color w:val="000000"/>
          <w:szCs w:val="26"/>
        </w:rPr>
        <w:t>посадку лиственных насаждений</w:t>
      </w:r>
      <w:r>
        <w:rPr/>
        <w:t>;</w:t>
      </w:r>
    </w:p>
    <w:p>
      <w:pPr>
        <w:pStyle w:val="Normal"/>
        <w:tabs>
          <w:tab w:val="clear" w:pos="708"/>
          <w:tab w:val="left" w:pos="1560" w:leader="none"/>
        </w:tabs>
        <w:ind w:hanging="180"/>
        <w:jc w:val="both"/>
        <w:rPr/>
      </w:pPr>
      <w:r>
        <w:rPr/>
        <w:t xml:space="preserve">                 </w:t>
      </w:r>
      <w:r>
        <w:rPr/>
        <w:t>- проверить техническое состояние гидрантов, водозаборных устройств на водонапорных башня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840"/>
        <w:jc w:val="both"/>
        <w:rPr/>
      </w:pPr>
      <w:r>
        <w:rPr/>
        <w:t xml:space="preserve">организовать установку в населенных пунктах у каждого жилого строения емкость (бочку) с водой.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1.2.  пожарной части 22, отделу надзорной деятельности систематически проводить в границах населённых пунктах профилактическую работу в области обеспечения пожарной безопасности, осуществлять контроль и  проверки в части выполнения первичных мер пожарной безопасност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 Руководителям Управления образования и семьи, Управления культуры, спорта и молодёжи, центральной районной больницы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  провести практические тренировки по отработке планов эвакуации в случае возникновения пожара на объектах с массовым пребыванием людей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  на объектах с ночным пребыванием людей отработку планов эвакуации провести по двум вариантам - в дневное и ночное врем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  организовать разъяснительную работу о правилах пожарной безопасности в период проведения майских праздничных мероприятий и правил пользования пиротехническими изделиями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   разместить противопожарную наглядную агитацию на стендах в зданиях и помещ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Контроль за выполнением настоящего Постановления  возложить на заместителя главы Администрации района,  председателя комиссии по чрезвычайным ситуациям и обеспечению пожарной безопасности  Салаватуллина Д.А.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</w:t>
      </w:r>
      <w:r>
        <w:rPr/>
        <w:t xml:space="preserve">Глава Администрации района                                                                   В.В. Головашов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0:00Z</dcterms:created>
  <dc:creator>Admin</dc:creator>
  <dc:description/>
  <cp:keywords/>
  <dc:language>en-US</dc:language>
  <cp:lastModifiedBy>Admin</cp:lastModifiedBy>
  <dcterms:modified xsi:type="dcterms:W3CDTF">2014-04-22T12:11:00Z</dcterms:modified>
  <cp:revision>3</cp:revision>
  <dc:subject/>
  <dc:title/>
</cp:coreProperties>
</file>